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outu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75, originário do Projeto de lei nº 110, de 2013, de autoria do Deputado Gerson Bittencourt, aprovado por esta Assembleia em sessão de 17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planejamento e comunicação de obras realizadas em rodovias que abrangem as Regiões Metropolitanas e Aglomerados Urbano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5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0-01T19:37:00Z</dcterms:modified>
  <cp:revision>3</cp:revision>
  <dc:subject/>
  <dc:title>São Paulo, 13 de setembro de 1996</dc:title>
</cp:coreProperties>
</file>