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833, DE 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395, DE 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a Deputada Ana Perugini, o projeto em epígrafe tem o objetivo de declarar de utilidade pública a ONG  “Vira Lata – Vira Vida”, com sede no Município de Piracicab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17 a 32), devidamente registrado no 1° Oficial de Registro de Títulos e Documentos e Civil da Pessoa Jurídica da Comarca de Piracicab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A declaração de fls. 252, assinada por Vereador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III – Os artigos 6° e 77 do estatuto (fls. 18 e 28) e a referida declaração de fls. 252 comprovam que os cargos da diretoria não são remunerados e que não há distribuição de lucros, bonificações ou vantagens a dirigentes, mantenedores ou associados, atendendo ao disposto no inciso 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s relatórios de fls. 78 a 249 demonstram o exercício de atividades de caráter beneficente 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A declaração de fls. 252, assinada por Vereador daquele Município,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Por fim, o demonstrativo de fls. 8, publicado na “Tribuna Piracicabana”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 xml:space="preserve">favorável </w:t>
      </w:r>
      <w:r>
        <w:rPr>
          <w:sz w:val="22"/>
          <w:szCs w:val="22"/>
        </w:rPr>
        <w:t>à aprovação do Projeto de lei n° 395, de 2013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-10-201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tonio Mentor – Maria Lúcia Amary – André Soares – Carlos Cezar – José Bittencourt – Marco Aurélio – Cauê Macris – Antonio Salim Curiati – Campos Machad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6:00Z</dcterms:created>
  <dc:creator>DDO</dc:creator>
  <dc:description/>
  <cp:keywords/>
  <dc:language>en-US</dc:language>
  <cp:lastModifiedBy>ALESP</cp:lastModifiedBy>
  <cp:lastPrinted>2013-10-09T18:11:00Z</cp:lastPrinted>
  <dcterms:modified xsi:type="dcterms:W3CDTF">2013-10-17T20:30:00Z</dcterms:modified>
  <cp:revision>3</cp:revision>
  <dc:subject/>
  <dc:title>Acessorios_Parecer.doc</dc:title>
</cp:coreProperties>
</file>