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823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TRANSPORTES E COMUNICAÇÕES, SOBRE O PROJETO DE LEI Nº 685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De autoria do nobre Deputado Carlão Pignatari, o projeto em epígrafe tem por escopo denominar de “Luiz Rizzato” o viaduto localizado no km 540,900 da Rodovia Euclides da Cunha – SP 320, no município de Meridian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168ª a 172ª Sessões Ordinárias, de 30 de novembro a 06 de dezembro de 2012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ecorrido o prazo de pauta, foi a propositura encaminhada à Comissão de Constituição, Justiça e Redação na qual foi analisada quanto aos aspectos constitucional, legal e jurídico, recebendo parecer favorável, com uma em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-nos, na sequência do processo legislativo, analisar seu mérito, de acordo com o previsto no § 8º do artigo 31 do Regimento Interno desta Casa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Senhor Luiz Rizzato, ex-prefeito do município de Meridia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nasceu no ano de 1930, na cidade de Potirendaba, mas se mudou, na década de 30, com toda a sua família para Fernandópolis em busca de terras férteis e melhores condições de vi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de 1955, juntamente com sua esposa e filhos, mudou-se para Meridiano, então um distrito de Fernandópolis, que, com o crescimento local, se emancipou politicamente, transformando-se em município no dia 18 de fevereiro de 1959, por meio da Lei n.º 5.285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>Ressaltamos que, com a emancipação da cidade, ocorreram eleições para o executivo e legislativo, sendo o Senhor Luiz Rizzato eleito vereador como o candidato mais vo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amos, por fim, que com pensamentos sempre voltados para o progresso da cidade o homenageado foi eleito prefeito, governando a cidade de 1988 a 1992, período em que envidou esforços para ajudar os mais necessitados, principalmente nas questões sociais e de saúde pública, recebendo do povo a alcunha de “Pai dos Pobres”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homenagem em questão se faz plenamente justificável, pois o ex-prefeito de Meridiano Luiz Rizzato prestou relevantes serviços à sociedade.  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destacar, ainda, que a emenda proposta pela Comissão de Constituição, Justiça e Redação aprimora o texto do projeto original, motivo pelo qual somos favoráveis à mudança sugeri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à aprovação do Projeto de Lei nº 685, de 2012, com a emenda apresentada pela Comissão de Constituição, Justiça e Redaçã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encar Santana Braga – Relator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Aprovado o projeto e aprovada a emenda da CCJR, conclusivamente, conforme voto do relator, nos termos dos artigos 31 e 33 do Regimento Intern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5-10-2013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ão Caramez – Presidente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aramez – Rogério Nogueira – Antonio Mentor – Baleia Rossi – Roberto Morais – Campos Machado – Orlando Morando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39:00Z</dcterms:created>
  <dc:creator>GTSI</dc:creator>
  <dc:description/>
  <cp:keywords/>
  <dc:language>en-US</dc:language>
  <cp:lastModifiedBy>ALESP</cp:lastModifiedBy>
  <cp:lastPrinted>2013-06-11T16:26:00Z</cp:lastPrinted>
  <dcterms:modified xsi:type="dcterms:W3CDTF">2013-10-17T20:25:00Z</dcterms:modified>
  <cp:revision>20</cp:revision>
  <dc:subject/>
  <dc:title>PARECER Nº            DE 1997.</dc:title>
</cp:coreProperties>
</file>