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1821 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553, DE 201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e autoria do nobre Deputado Vitor Sapienza, o projeto em epígrafe pretende dar a denominação de “José Pedro Scarpin” ao viaduto localizado no km 313,950 da Rodovia Engenheiro João Batista Cabral Renno – SP 225, que liga os Municípios de Bauru e Ipaussu, em Santa Cruz do Rio Par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A seguir, a propositura foi encaminhada à Comissão de Constituição, Justiça e Redação, que opinou pela aprovação do projeto, na forma do substitutivo apresentad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Analisando a justificativa apresentada pelo autor, verificamos que João Pedro Scarpin faz jus à homenagem pretendida, uma vez que sua biografia é digna de orgulho dos cidadãos de Santa Cruz do Rio Pardo, já que se destacou por sua atuação na área social, tendo sido solidário às causas beneficente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Quanto ao substitutivo apresentado pela Comissão de Constituição, Justiça e Redação, somos favoráveis a sua aprovação, uma vez que aperfeiçoa o projeto, na medida em que adapta seu texto à informação encaminhada pelo Departamento de Estradas de Rodagem – DER, juntada às fls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 º 553, de 2012, na forma do substitutivo apresentado pela Comissão de Constituição, Justiça e Redação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Alencar Santana Braga - Relator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Aprovado o substitutivo da CCJR, conclusivamente, conforme voto do relator, nos termos dos artigos 31 e 33 do Regimento Interno e prejudicado o projeto na forma original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ala das Comissões, em 15-10-2013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a) João Caramez – Presidente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João Caramez – Rogério Nogueira – Orlando Morando – Campos Machado – Roberto Morais – Antonio Mentor – Baleia Rossi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eastAsia="Arial Unicode MS"/>
          <w:color w:val="7F7F7F"/>
          <w:sz w:val="16"/>
          <w:szCs w:val="16"/>
        </w:rPr>
      </w:pPr>
      <w:r>
        <w:rPr>
          <w:rFonts w:eastAsia="Arial Unicode MS"/>
          <w:color w:val="7F7F7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26:00Z</dcterms:created>
  <dc:creator>GTSI</dc:creator>
  <dc:description/>
  <cp:keywords/>
  <dc:language>en-US</dc:language>
  <cp:lastModifiedBy>ALESP</cp:lastModifiedBy>
  <cp:lastPrinted>2012-03-08T15:51:00Z</cp:lastPrinted>
  <dcterms:modified xsi:type="dcterms:W3CDTF">2013-10-17T20:26:00Z</dcterms:modified>
  <cp:revision>3</cp:revision>
  <dc:subject/>
  <dc:title>PARECER Nº            DE 1997.</dc:title>
</cp:coreProperties>
</file>