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831, DE 2013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º 270, DE 2013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De autoria do nobre Deputado André do Prado, o projeto em epígrafe pretende dar a denominação de “Francisco Daniel Feltrin” ao viaduto localizado no km 106,050 da SP 225 – Rodovia Engenheiro Paulo Nilo Romano, em Itirapina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esteve em pauta nos termos regimentais, não tendo recebi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ab/>
        <w:t>A seguir, a propositura foi encaminhada à Comissão de Constituição, Justiça e Redação, que opinou pela aprovação do projeto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                               </w:t>
      </w:r>
      <w:r>
        <w:rPr>
          <w:szCs w:val="24"/>
        </w:rPr>
        <w:t>Na sequência do processo legislativo, vem a propositura a esta Comissão de Transportes e Comunicações, a fim de ser analisada quanto ao mérito, conforme previsto no § 8º do artigo 31 e inciso II, letra “b”, do artigo 33, ambos do Regimento Interno Consolidad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Analisando a justificativa apresentada pelo autor, verificamos que Francisco Daniel Feltrin faz jus à homenagem pretendida, uma vez que sua biografia é digna de orgulho dos cidadãos de Itirapina. Trabalhou na Penitenciária de Itirapina II, como agente penitenciário, até falecer. Conhecido entre os amigos como “Daniel Brown”, sempre foi muito dedicado e não media esforços para ajudar a todos que precisavam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Desta forma, a propositura atende aos aspectos que cabe a esta Comissão analisar, razão pela qual manifestamo-nos favoravelmente ao Projeto de lei n º 270, de 2013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Alencar Santana Braga – Relator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o projet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la das Comissões, em 15/10/2013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João Caramez – Presidente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gério Nogueira – Antonio Mentor – Baleia Rossi – Roberto Morais – Campos Machado – Orlando Morando – João Caramez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127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39:00Z</dcterms:created>
  <dc:creator>GTSI</dc:creator>
  <dc:description/>
  <dc:language>en-US</dc:language>
  <cp:lastModifiedBy>Lenovo</cp:lastModifiedBy>
  <cp:lastPrinted>2012-03-08T15:51:00Z</cp:lastPrinted>
  <dcterms:modified xsi:type="dcterms:W3CDTF">2013-10-17T19:39:00Z</dcterms:modified>
  <cp:revision>2</cp:revision>
  <dc:subject/>
  <dc:title>PARECER Nº            DE 1997.</dc:title>
</cp:coreProperties>
</file>