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ECER N°  1802  ,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>DA COMISSÃO DE TRANSPORTES E COMUNICAÇÕES, SOBRE O PROJETO DE LEI N° 456,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Senhor Governador do Estado encaminhou a esta Assembleia Legislativa, por meio da Mensagem A – nº 141/2013, o presente Projeto de lei, que autoriza o Departamento de Estradas de Rodagem do Estado de São Paulo - DER/SP a transmitir ao Município de São Francisco, os direitos possessórios sobre a faixa de terra (com benfeitorias de terraplanagem e pavimentação da Rodovia SPA 331/563, acesso a São Francisco pela Rodovia Euphly Jalles - SP 563), compreendida entre os kms 96,70 e 220, com extensão de 123,30m por 30 m de largura e área de 3.699 m2, para fins de utilização como via pública.</w:t>
      </w:r>
    </w:p>
    <w:p>
      <w:pPr>
        <w:pStyle w:val="Normal"/>
        <w:jc w:val="both"/>
        <w:rPr/>
      </w:pPr>
      <w:r>
        <w:rPr>
          <w:sz w:val="28"/>
          <w:szCs w:val="28"/>
        </w:rPr>
        <w:t>O projeto permaneceu em pauta, nos termos regimentais, sem haver recebido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 oportunidade, por força do disposto no artigo 33, I, "a" do Regimento Interno Consolidado, cumpre a esta Comissão de Transportes e Comunicações emitir parecer quanto ao mérito da proposição em co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ós análise dos autos, verificamos que o Departamento de Estradas de Rodagem - DER/SP opinou pela concretização da referida transferência, visto que a área em questão adquiriu características tipicamente urbanas, devido ao aglomerado de construções e aumento populacional da região. Assim, perdeu sua finalidade rodoviária, de modo a exigir a implantação de novas técnicas de engenharia e segurança ao tráfego, aplicáveis a perímetros urbanos. O DER/SP salientou ainda que tal transmissão é oportuna e conveniente à Administração, pois as despesas decorrentes da manutenção e conservação daquela área desonerariam as verbas do Tesouro Estadual, passando à conta da Municipalidade de São Francis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ua vez, o Conselho do Patrimônio Imobiliário, órgão responsável pela formulação da política patrimonial do Estado, também se manifestou favoravelmente à transmissão em tela.</w:t>
      </w:r>
    </w:p>
    <w:p>
      <w:pPr>
        <w:pStyle w:val="Normal"/>
        <w:jc w:val="both"/>
        <w:rPr/>
      </w:pPr>
      <w:r>
        <w:rPr>
          <w:sz w:val="28"/>
          <w:szCs w:val="28"/>
        </w:rPr>
        <w:t>Ante o exposto, nossa manifestação é favorável à aprovação do Projeto de Lei n° 456, de 2013,  ad referendum do Plen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Baleia  Rossi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, ad referendum do Plen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15-10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João Caramez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Caramez – Baleia Rossi – Rogério Nogueira – Roberto Morais – Campos Machado – Antonio Mentor – Orlando Moran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44:00Z</dcterms:created>
  <dc:creator>ALESP</dc:creator>
  <dc:description/>
  <dc:language>en-US</dc:language>
  <cp:lastModifiedBy>Lenovo</cp:lastModifiedBy>
  <dcterms:modified xsi:type="dcterms:W3CDTF">2013-10-17T17:44:00Z</dcterms:modified>
  <cp:revision>2</cp:revision>
  <dc:subject/>
  <dc:title/>
</cp:coreProperties>
</file>