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RECER N°   1815 , DE  201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 COMISSÃO DE CONSTITUIÇÃO, JUSTIÇA E REDAÇÃO, SOBRE O PROJETO DE LEI N° 374, DE 201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Simão Pedro, o projeto em epígrafe tem o objetivo de declarar de utilidade pública a “Casa de Culto Afro Brasileiro Ilê Asé Sobo Oba Àrirà”, com sede no Município de Santos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 – O estatuto (fls. 5 a 13), devidamente registrado no Registro Civil das Pessoas Jurídicas da Comarca de Santos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 – O atestado de fls. 53, assinado por Vereador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I – O §1° do artigo 25 do estatuto (fls. 11) e o atestado de fls. 54 a 56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V – Os relatórios de fls. 45 a 47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 – O atestado de fls. 54 a 56, assinado por Vereador  daquele Município, atest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 – Por fim, o demonstrativo de fls. 68, publicado no “Jornal da Orla”, atende ao disposto no inciso V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iante do exposto, nosso parecer é favorável à aprovação do Projeto de lei n° 374, de 2011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Vanessa Damo – Relato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provado, conclusivamente, conforme voto do relator, nos termos dos artigos 31 e 33 do Regimento Intern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ala das Comissões, em 16-10-201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Maria Lúcia Amary – Presid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ernando Capez – Maria Lúcia Amary – André Soares – Antonio Salim Curiati – Marco Aurélio – Afonso Lobato – Antonio Mentor – Campos Machado – José Bittencourt – Carlos Ceza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48:00Z</dcterms:created>
  <dc:creator>DDO</dc:creator>
  <dc:description/>
  <dc:language>en-US</dc:language>
  <cp:lastModifiedBy>ALESP</cp:lastModifiedBy>
  <dcterms:modified xsi:type="dcterms:W3CDTF">2013-10-17T18:48:00Z</dcterms:modified>
  <cp:revision>3</cp:revision>
  <dc:subject/>
  <dc:title>Acessorios_Parecer.doc</dc:title>
</cp:coreProperties>
</file>