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AGLUTINATIVA Nº 2, AO PROJETO DE LEI COMPLEMENTAR N° 29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  <w:t xml:space="preserve">Com fundamento, no artigo 175, inciso IV e seus respectivos parágrafos, do Regimento Interno Consolidado, e tendo por base as emendas de nº 1, 21, 25, 26, 29, 30 e 53 apresentadas ao presente projeto, propomos a seguinte Emenda Aglutinat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s dispositivos abaixo enumerados a seguinte redação: </w:t>
      </w:r>
    </w:p>
    <w:p>
      <w:pPr>
        <w:pStyle w:val="Normal"/>
        <w:rPr/>
      </w:pPr>
      <w:r>
        <w:rPr/>
        <w:t xml:space="preserve">I - "Artigo 1º - Os dispositivos abaixo enumerados da Lei Complementar na 1.111, de 25 de maio de 2010 passam a vigorar com a seguinte redação: </w:t>
      </w:r>
    </w:p>
    <w:p>
      <w:pPr>
        <w:pStyle w:val="Normal"/>
        <w:rPr/>
      </w:pPr>
      <w:r>
        <w:rPr/>
        <w:t xml:space="preserve">I -" Artigo 3º - </w:t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  <w:t xml:space="preserve">III - Escala de Vencimentos - Cargos em Comissão, constituída de 2 (dois) níveis de 14 (quatorze) referências, representadas por algarismos romanos de "I" a "XIV", na conformidade do Anexo IV desta lei complementar."(N.R.) </w:t>
      </w:r>
    </w:p>
    <w:p>
      <w:pPr>
        <w:pStyle w:val="Normal"/>
        <w:rPr/>
      </w:pPr>
      <w:r>
        <w:rPr/>
        <w:t xml:space="preserve">II - "Artigo 14- </w:t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  <w:t xml:space="preserve">I - tenha cumprido, no mesmo cargo efetivo e grau, o interstício mínimo de 1 (um) ano de efetivo exercício;"(N.R.) </w:t>
      </w:r>
    </w:p>
    <w:p>
      <w:pPr>
        <w:pStyle w:val="Normal"/>
        <w:rPr/>
      </w:pPr>
      <w:r>
        <w:rPr/>
        <w:t xml:space="preserve">III - "Artigo 16 - A Progressão somente poderá ocorrer se o servidor tiver obtido resultado final positivo no processo anual de Avaliação de Desempenho. </w:t>
      </w:r>
    </w:p>
    <w:p>
      <w:pPr>
        <w:pStyle w:val="Normal"/>
        <w:rPr/>
      </w:pPr>
      <w:r>
        <w:rPr/>
        <w:t xml:space="preserve">IV - "Artigo 22 - Poderá participar da Promoção o servidor que tenha cumprido, no último grau do nível em que se encontrar o interstício mínimo de 1 (um) ano de efetivo exercício."(N.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"Artigo 13 - Esta lei complementar entra em vigor na data de sua publicação, produzindo seus efeitos a partir de 1 ° de dezembro de 2013, revogadas as disposições em contrário."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visa aprimorar a propositura sob seus aspectos técnico-legislativo no que concerne à alteração proposta ao seu artigo 1º, bem como viabilizar a satisfatória efetividade de seus mandamentos sem comprometimento financeiro que possa obstar a implementação de benefícios propostos por outros diplomas 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0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- Líder do Governo a) Olímpio Gomes – Líder do PDT a) Campos Machado – Líder do PTB a) Estevam Galvão – Líder do DEM a) Leci Brandão – Líder do PC do B a) Alex Manente – Líder do PPS a) Rita Passos – Líder do PSD</w:t>
      </w:r>
    </w:p>
    <w:p>
      <w:pPr>
        <w:pStyle w:val="Normal"/>
        <w:rPr/>
      </w:pPr>
      <w:r>
        <w:rPr/>
        <w:t>a) Carlos Giannazi – Líder do PSOL a) Carlos Cezar – Líder do PSB a) Luiz Claudio Marcolino – Líder do PT a) Cauê Macris – PSDB a) Reinaldo Alguz – PV a) Jooji Hato - PMDB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25:00Z</dcterms:created>
  <dc:creator>ALESP</dc:creator>
  <dc:description/>
  <dc:language>en-US</dc:language>
  <cp:lastModifiedBy>Lenovo</cp:lastModifiedBy>
  <dcterms:modified xsi:type="dcterms:W3CDTF">2013-10-09T23:25:00Z</dcterms:modified>
  <cp:revision>2</cp:revision>
  <dc:subject/>
  <dc:title/>
</cp:coreProperties>
</file>