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/>
      </w:pPr>
      <w:r>
        <w:rPr>
          <w:rFonts w:cs="Calibri" w:ascii="Calibri" w:hAnsi="Calibri"/>
          <w:color w:val="000000"/>
          <w:sz w:val="28"/>
          <w:szCs w:val="28"/>
        </w:rPr>
        <w:t>PARECER Nº    1888  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O PROJETO DE LEI Nº 309, DE 2011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Edmir Chedid, o projeto de lei nº 0309/2011, dispõe sobre a obrigatoriedade de instalação de serviço de atendimento telefônico aos usuários surdos e mudos, nos órgãos públicos estaduais que prestam serviços públicos diretamente, ou mediante concessã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 nos termos regimentais, sem haver recebido emendas ou substitutivo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 como a mesma não se pronunciou no prazo regimental foi designado Relator Especial para analisar o qual exarou parecer favorável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Administração Pública e Relações do Trabalho, conforme previsto no § 10, recebendo parecer favorável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, sendo designado o nobre deputado estadual Luiz Claudio Marcolino para análise da mesma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Na qualidade de relator, o deputado Luiz Claudio Marcolino manifestou-se favoravelmente  ao projeto justificando sua decisão mediante a constatação de  que há previsão financeira, no órgão 47000, ação 14.422.4700.5962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ndo o regimento interno, a matéria permaneceu na Comissão de Finanças e Orçamento para parecer dos atuais membros da mesma. Sendo assim, foi designado a mim, deputado Osvaldo Verginio, para avaliar a proposição do nobre deputado Edmir Chedid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analisado a proposição e a declaração  do nobre deputado Luiz Claudio Marcolino, ratifico sua manifestação favorável ao Projeto de Lei 0309/2011, uma vez que há previsão orçamentária para a realização das despesas relacionadas com as matérias elencada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Osvaldo Verginio – Relator</w:t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Comissões, em 22-10-2013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Mauro Bragato – President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uro Bragato – Beth Sahão – Regina Gonçalves – Osvaldo Verginio – Francisco Campos Tito – Estevam Galvão – Orlando Bolçone – Vitor Sapienza – Roberto Engl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Edmir Chedid, o projeto de lei em epígrafe tem o objetivo de tornar obrigatória a instalação, nos órgãos públicos estaduais que prestam serviços públicos diretamente ou mediante concessão, de Serviço de Atendimento aos usuários surdos e mudos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Nos termos do item 2 do parágrafo único do artigo 148 do Regimento Interno, a propositura esteve em pauta nos dias correspondentes às 23ª a 27ª Sessões Ordinárias, de 15 a 25 de abril de 2011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icialmente, o projeto foi encaminhado à Comissão de Constituição, Justiça e Redação para ser analisado quanto aos seus aspectos constitucional, legal e jurídico. Face à ausência de manifestação desse órgão técnico, foi designado Relator Especial, que exarou parecer favorável à aprovação do proje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a fim de ser analisada quanto ao mérito, a propositura seguiu para a Comissão de Administração Pública e Relações do Trabalho, sendo exarado parecer favorável à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, constatamos que a propositura tem por objetivo obrigar a instalação de serviços de atendimento telefônico, aos usuários surdos e mudos, nos órgãos públicos estaduais que prestam serviços diretamente, ou mediante concess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m, verificamos que há previsão na Lei n.º 14.925, de 2012, que dispõe sobre o orçamento do Estado, ao tratar da Secretaria dos Direitos da Pessoa com Deficiência (órgão 47000). Para este órgão, há previsão de recursos para o Programa de Gestão e Implementação da Política de Inclusão Social da Pessoa com Deficiência (4700), ação 14.422.4700.5962, que faz a indicação de medidas integradas necessárias que assegurem a efetividade das ações de inclusão da pessoa com deficiência, em suas diversas fas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a previsão orçamentária para a realização de despesas relacionadas com as matérias elencadas no Projeto de Lei nº 309/2011, no que nos compete analisar, manifestamo-nos favoravelmente à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s Cláudio Marcolino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4:00Z</dcterms:created>
  <dc:creator>DDO</dc:creator>
  <dc:description/>
  <dc:language>en-US</dc:language>
  <cp:lastModifiedBy>ALESP</cp:lastModifiedBy>
  <cp:lastPrinted>2013-10-10T16:38:00Z</cp:lastPrinted>
  <dcterms:modified xsi:type="dcterms:W3CDTF">2013-10-25T17:34:00Z</dcterms:modified>
  <cp:revision>2</cp:revision>
  <dc:subject/>
  <dc:title>Acessorios_Parecer.doc</dc:title>
</cp:coreProperties>
</file>