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t>‘</w:t>
            </w: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4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lº – O parágrafo único do artigo 2º da Lei Complementar nº 1.093, de 16 de julho de 2009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º – 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Nas hipóteses referidas nos incisos I e IV do artigo 1º desta lei complementar, o processo seletivo poderá ser apenas classificatório, de acordo com os requisitos previstos no respectivo edital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Ficam acrescentados às Disposições Transitórias da Lei Complementar nº 1.093, de 16 de julho de 2009, os artigos 6º e 7º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osições Transitórias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6º – Para o ano letivo de 2014, os docentes contratados nos termos desta lei complementar poderão celebrar novo contrato de trabalho, com vigência correspondente ao citado ano letivo, sendo que o número máximo de contratações não poderá ultrapassar o limite das celebradas no ano letivo de 2013, desde que atendidos os seguintes requisitos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classificação em processo seletivo simplificad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decurso do prazo de 40 (quarenta) dias, contados do término do contrato anteriormente celebrad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ato específico da autoridade contratante que justifique a urgência e a inadiabilidade da adoção da medid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1º – Em caso de absoluta necessidade, devidamente justificada pela autoridade contratante, o disposto neste artigo poderá ser aplicado para os anos letivos de 2015 e de 2016, limitado, em cada ano, o número máximo de contratações a até 50% (cinquenta por cento) e até 40% (quarenta por cento), respectivamente, das que tenham sido celebradas no ano letiv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2º – O decurso do prazo de 40 (quarenta) dias, contados do término do contrato anteriormente celebrado, poderá ser aplicado uma única vez, para cada docente contra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3 – Após a extinção do contrato celebrado nos termos do artigo 5º das Disposições Transitórias desta lei complementar, fica vedada, sob pena de nulidade, a contratação do mesmo docente antes de decorridos 200 (duzentos) dias do término do contra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7º – Para fins de classificação para os processos de atribuição de classes e aulas efetuados a partir do ano letivo de 2014, os servidores ocupantes de função docente, abrangidos pelo disposto no § 2º do artigo 2º da Lei Complementar nº 1.010, de 1º de junho de 2007, estão dispensados da realização de avaliação anual, devendo se inscrever e participar obrigatoriamente do processo anual de atribuição de classes e aulas, no respectivo campo de atuação, observada a forma disciplinada pela Secretaria da Educação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As despesas resultantes da aplicação desta lei complementar correrão à conta das dotações próprias consignadas no orçamento vigente, podendo ser suplementadas,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09T16:41:00Z</dcterms:modified>
  <cp:revision>3</cp:revision>
  <dc:subject/>
  <dc:title> </dc:title>
</cp:coreProperties>
</file>