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º de outubr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986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376, originário do Projeto de lei nº 204, de 2011, de autoria do Deputado Luiz Moura, aprovado por esta Assembleia em sessão de 30 de set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torna obrigatória, no âmbito do Estado de São Paulo, a aferição diária da qualidade do ar nas composições e estações subterrâneas da malha ferroviária e metroviária de transporte de passageir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42:00Z</dcterms:created>
  <dc:creator>dg</dc:creator>
  <dc:description/>
  <cp:keywords/>
  <dc:language>en-US</dc:language>
  <cp:lastModifiedBy>Lenovo</cp:lastModifiedBy>
  <cp:lastPrinted>2007-10-24T19:47:00Z</cp:lastPrinted>
  <dcterms:modified xsi:type="dcterms:W3CDTF">2013-10-01T19:51:00Z</dcterms:modified>
  <cp:revision>3</cp:revision>
  <dc:subject/>
  <dc:title>São Paulo, 13 de setembro de 1996</dc:title>
</cp:coreProperties>
</file>