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808, DE 20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86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Deputada Célia Leão, o projeto em epígrafe pretende denominar de “Boris Raskin” o viaduto próximo do SESI, localizado na altura do km 74+500m da Rodovia SP-075 (Santos Dumont) no Município de Campina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com a emenda apresentada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á a denominação de “Boris Raskin” ao viaduto localizado no km 72,500 da SP 075 – Rodovia Santos Dumont, no Município de Campin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Passa a denominar-se “Boris Raskin” o viaduto localizado no km 72,500 da SP 075 – Rodovia Santos Dumont, no Município de Campina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86, de 2012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6-10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Fernando Capez – André Soares – Maria Lúcia Amary – Antonio Salim Curiati – Antonio Mentor – Campos Machado – Afonso Lobato – Carlos Cezar – José Bittencourt – Marco Aurélio – Cauê Macris</w:t>
      </w:r>
    </w:p>
    <w:p>
      <w:pPr>
        <w:pStyle w:val="Normal"/>
        <w:jc w:val="center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6:00Z</dcterms:created>
  <dc:creator>Lenovo</dc:creator>
  <dc:description/>
  <cp:keywords/>
  <dc:language>en-US</dc:language>
  <cp:lastModifiedBy>Lenovo</cp:lastModifiedBy>
  <cp:lastPrinted>2013-10-10T19:04:00Z</cp:lastPrinted>
  <dcterms:modified xsi:type="dcterms:W3CDTF">2013-10-17T18:24:00Z</dcterms:modified>
  <cp:revision>6</cp:revision>
  <dc:subject/>
  <dc:title/>
</cp:coreProperties>
</file>