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807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36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Orlando Morando, o projeto em epígrafe tem por objetivo denominar de "Nelson Corazza” a passarela situada no km 12,700 da Rodovia Anchieta – SP 150, na Capital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9, apresentado pela Comissão de Constituição, Justiça e Redação, a proposição deve ter a seguinte redação final:</w:t>
      </w:r>
    </w:p>
    <w:p>
      <w:pPr>
        <w:pStyle w:val="Normal"/>
        <w:ind w:left="3969" w:hanging="0"/>
        <w:jc w:val="both"/>
        <w:rPr/>
      </w:pPr>
      <w:r>
        <w:rPr>
          <w:i/>
          <w:szCs w:val="24"/>
        </w:rPr>
        <w:t>Passa a denominar-se “Nelson Corazza” a passarela localizada no km 12,667 da SP 150 – Rodovia Anchieta, no Município de São Paulo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Artigo 1° -</w:t>
      </w:r>
      <w:r>
        <w:rPr>
          <w:szCs w:val="24"/>
        </w:rPr>
        <w:t xml:space="preserve"> Passa a denominar-se “Nelson Corazza” a passarela localizada no km 12,667 da SP 150 – Rodovia Anchieta, no Município de São Paul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Artigo 2° -</w:t>
      </w:r>
      <w:r>
        <w:rPr>
          <w:szCs w:val="24"/>
        </w:rPr>
        <w:t xml:space="preserve"> Esta lei entra em vigor na data de sua publi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Portanto, propomos a redação supra ao Projeto de Lei n.º 363, de 2011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6-10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Fernando Capez – André Soares – Maria Lúcia Amary – Antonio Salim Curiati – Antonio Mentor – Campos Machado – Afonso Lobato – Carlos Cezar – José Bittencourt – Marco Aurélio – Cauê Mac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1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10-17T18:22:00Z</dcterms:modified>
  <cp:revision>6</cp:revision>
  <dc:subject/>
  <dc:title>PARECER N°                 , DE 1997</dc:title>
</cp:coreProperties>
</file>