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811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A MOÇÃO Nº 35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>De autoria do Deputado Donisete Braga, a moção em epígrafe apela para a Senhora Presidenta da República a fim de que determine aos órgãos competentes a realização de estudos e a adoção das medidas cabíveis no sentido de que sejam otimizadas a sinalização de trânsito e a reprogramação de semáforos para garantir a segurança melhoria da qualidade de vida e redução de acidentes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8, apresentado pela Comissão de Transportes e Comunicações, a proposição deve ter a seguinte redação fin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>A ASSEMBLEIA LEGISLATIVA DO ESTADO DE SÃO PAULO, apela à Excelentíssima Senhora Presidente da República a fim de que determine aos órgãos competentes a realização de estudos e a adoção das medidas cabíveis no sentido de que sejam os Municípios em todo o país incentivados, mediante campanhas e outras ações administrativas e financeiras, a aprimorar seus sistemas viários urbanos, dispensando especial cuidado com a sinalização de trânsito e a reprogramação de semáforos durante a madrugada, para garantir sincronia otimizada com vistas à maior segurança no trânsito, melhoria da qualidade de vida e a redução do alto índice de acidentes e vítimas,  motivos de grande pesar e de problemas gravíssimos para a saúde e a previdência social, e preocupando-se particularmente com os seguintes tópicos: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1. opção de acionamento da luz amarela intermitente em períodos convenientes e o desligamento simultâneo de radares e outros aparatos similares;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2. tempo de duração de luz amarela intermediária;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3. duração do intervalo entre a luz vermelha e a luz verde da via transversal (vermelho de limpeza);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4. instalação de controladores de semáforos (cronômetros).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/>
        <w:t>Portanto, propomos a redação final supra à Moção n.º 35,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 Fernando Capez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16-10-2013.</w:t>
      </w:r>
    </w:p>
    <w:p>
      <w:pPr>
        <w:pStyle w:val="Normal"/>
        <w:spacing w:lineRule="exact" w:line="360"/>
        <w:jc w:val="both"/>
        <w:rPr/>
      </w:pPr>
      <w:r>
        <w:rPr/>
        <w:t>a) Maria Lúcia Amary – Presidente</w:t>
      </w:r>
    </w:p>
    <w:p>
      <w:pPr>
        <w:pStyle w:val="Normal"/>
        <w:spacing w:lineRule="exact" w:line="360"/>
        <w:jc w:val="both"/>
        <w:rPr/>
      </w:pPr>
      <w:r>
        <w:rPr/>
        <w:t>Fernando Capez – André Soares – Maria Lúcia Amary – Antonio Salim Curiati – Antonio Mentor – Campos Machado – Afonso Lobato – Carlos Cezar – José Bittencourt – Marco Aurélio – Cauê Macr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11:00Z</dcterms:created>
  <dc:creator>Desconhecido</dc:creator>
  <dc:description/>
  <cp:keywords/>
  <dc:language>en-US</dc:language>
  <cp:lastModifiedBy>Lenovo</cp:lastModifiedBy>
  <cp:lastPrinted>2013-10-10T16:20:00Z</cp:lastPrinted>
  <dcterms:modified xsi:type="dcterms:W3CDTF">2013-10-17T18:27:00Z</dcterms:modified>
  <cp:revision>7</cp:revision>
  <dc:subject/>
  <dc:title>PARECER N°                 , DE 1997</dc:title>
</cp:coreProperties>
</file>