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5.158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14 DE OUTUBRO DE 2013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(Projeto de lei nº 758/12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do Deputado Fernando Capez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É declarada de utilidade pública a Fundação L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Maria Aguiar, com sede em Campos do Jord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lácio dos Bandeirantes, 14 de outubro de 2013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da na Assessoria Técnico-Legislativa, aos 14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utubr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19:00Z</dcterms:created>
  <dc:creator>Lenovo</dc:creator>
  <dc:description/>
  <dc:language>en-US</dc:language>
  <cp:lastModifiedBy>Lenovo</cp:lastModifiedBy>
  <dcterms:modified xsi:type="dcterms:W3CDTF">2013-10-15T11:19:00Z</dcterms:modified>
  <cp:revision>1</cp:revision>
  <dc:subject/>
  <dc:title/>
</cp:coreProperties>
</file>