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4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em-se os seguintes valores aos anexos I e II a que se referem os incisos I e II do artigo 1º do projeto em epígraf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</w:t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  do artigo 1º da Lei Complementar nº         , de  2013</w:t>
      </w:r>
    </w:p>
    <w:p>
      <w:pPr>
        <w:pStyle w:val="Normal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tbl>
      <w:tblPr>
        <w:tblW w:w="93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S PERMANENTES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,0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,1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8,0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2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I</w:t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I  do artigo 1º da Lei Complementar nº         , de  2013</w:t>
      </w:r>
    </w:p>
    <w:p>
      <w:pPr>
        <w:pStyle w:val="Normal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tbl>
      <w:tblPr>
        <w:tblW w:w="93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S PERMANENTES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,8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0,5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2,6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,7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3ª CLASSE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3,8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2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0,5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1ª CLASSE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2,6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3,7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se faz necessária e merece ser aprovada pelos nossos ilustres pares nesta Augusta Casa de Leis, para que se faça justiça com as carreiras de Escrivão de Polícia e de Investigador de Polícia. Senão vejam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cordo com a Lei complementar nº 1.067, de 1º de dezembro de 2008, para ingresso nessas duas carreiras da Polícia Civil é necessária graduação de nível superior. Mesmo com a entrada em vigor dessa lei, o governo não tomou nenhuma iniciativa no sentido de fazer com que a mesma fosse cumprida, isto é, que os Escrivães e Investigadores de Polícia passassem a ser remunerados de acordo com o grau de escolaridade exigida para ingresso nas carreiras. Em 2011, no dia 25 de outubro a Assembleia Legislativa decretou e o governador promulgou a Lei complementar nº 1.151 que dispõe sobre a reestruturação das carreiras policiais civis, do Quadro da Secretaria da Segurança Pública, e dá providências correlatas. O artigo 26º da LC nº 1.151, de 2011 constituiu grupo de trabalho integrado por representantes do Poder Executivo e Legislativo, com a finalidade de avaliar as possibilidades de valorização das carreiras de Investigador de Polícia e Escrivão de Polícia, considerando a LC 1.067, de 2008, ou seja, a lei que passou a exigir curso superior para ingresso nessas duas carreiras. De acordo com o referido texto legal a avaliação da valorização deveria ocorrer em 180 dias, porém, por falta de interesse do governo, o prazo estipulado venceu sem que nenhuma avaliação fosse feita e, por conseguinte, a esperada valorização dos escrivães e dos investigadores não saiu do papel e as duas carreiras continuaram a ter uma das piores remunerações dentre todas as carreiras da Polícia Civil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gora, o governo encaminha à Assembleia Legislativa o projeto de Lei complementar nº 44, de 2013 e no texto da exposição de motivos consta que o projeto busca atribuir remuneração compatível com a exigência de nível superior de escrivães e investigadores de polícia, reconhecendo a excelência do trabalho desempenhado por esses policiais civis. Acontece que o projeto não contempla escrivães e investigadores de polícia com remuneração compatível com a exigência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>Na Polícia Civil, existem 5 (cinco) carreiras para as quais é exigida escolaridade de nível superior, ou seja, Delegado de Polícia, Perito Criminal, Médico Legista, Escrivão de Polícia e Investigador de Polícia e, com exceção do Delegado de Polícia que, de acordo com a Emenda à Constituição do Estado de São Paulo nº 35, de 3 de abril de 2012, exerce atribuição essencial à função jurisdicional do Estado e à defesa da ordem jurídica, ou seja, exerce carreira jurídica, as outras carreiras de nível superior devem ter a mesma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, pelo fato de as carreiras de Escrivão de Polícia e Investigador de Polícia não estarem sendo contempladas, no Projeto de Lei complementar nº 44, de 2013 com remuneração condizente com a exigência de escolaridade de nível superior, é indispensável que se faça a correção e esse é o objetivo da emenda ora apresentada.</w:t>
      </w:r>
    </w:p>
    <w:p>
      <w:pPr>
        <w:pStyle w:val="Normal"/>
        <w:jc w:val="both"/>
        <w:rPr>
          <w:rFonts w:cs="Arial (W1);Arial"/>
        </w:rPr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2:00Z</dcterms:created>
  <dc:creator>DDO</dc:creator>
  <dc:description/>
  <dc:language>en-US</dc:language>
  <cp:lastModifiedBy>Lenovo</cp:lastModifiedBy>
  <dcterms:modified xsi:type="dcterms:W3CDTF">2013-10-16T20:12:00Z</dcterms:modified>
  <cp:revision>2</cp:revision>
  <dc:subject/>
  <dc:title>Acessorios_Emenda de Pauta.doc</dc:title>
</cp:coreProperties>
</file>