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4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 inciso II do artigo 1º do projeto em epígrafe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(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(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corridos 6 (seis) meses após a data prevista no inciso I deste artigo, na conformidade do Anexo II desta lei complementar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>A presente emenda tem por objetivo diminuir em 6 (seis) meses o prazo para que passem a vigorar os vencimentos das carreiras de Escrivão de Polícia e Investigador de Polícia, previstos no Anexo II a que se refere o inciso II do artigo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profissionais integrantes dessas duas carreiras da Polícia Civil estão, desde 2008, aguardando que o governo lhes conceda vencimentos condizentes com a exigência de escolaridade de nível superior, conforme determina a Lei complementar nº  1.067, de 1º de dezembro de 2008, e, portanto, deveriam ser contemplados com esse reconhecimento em apenas uma etapa e não em duas, como proposto no Projeto de Lei Complementar nº 44,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a diminuição do prazo de 1 (um) ano para 6 (seis) meses, para que os vencimentos previstos no Anexo II sejam efetivamente pagos aos Escrivães e aos Investigadores de Polícia, fará com que o tratamento injusto que o governo está dispensando a esses valorosos profissionais da segurança pública seja minimiz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4:00Z</dcterms:created>
  <dc:creator>DDO</dc:creator>
  <dc:description/>
  <dc:language>en-US</dc:language>
  <cp:lastModifiedBy>Lenovo</cp:lastModifiedBy>
  <dcterms:modified xsi:type="dcterms:W3CDTF">2013-10-16T20:14:00Z</dcterms:modified>
  <cp:revision>2</cp:revision>
  <dc:subject/>
  <dc:title>Acessorios_Emenda de Pauta.doc</dc:title>
</cp:coreProperties>
</file>