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COMPLEMENTAR Nº 4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crescentem-se ao projeto em epígrafe, onde couberem, os seguintes artigo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 - “Artigo... Fica instituído, para as carreiras de Médico Legista e de Perito Criminal, o Adicional por Direção de Atividade Pericial (ADAP), em razão do desempenho de papel essencial e exclusivo na produção da prova técnic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 xml:space="preserve">Parágrafo Único – Ao adicional a que se refere o </w:t>
      </w:r>
      <w:r>
        <w:rPr>
          <w:rFonts w:cs="Arial (W1);Arial"/>
          <w:b/>
        </w:rPr>
        <w:t>caput</w:t>
      </w:r>
      <w:r>
        <w:rPr>
          <w:rFonts w:cs="Arial (W1);Arial"/>
        </w:rPr>
        <w:t xml:space="preserve"> deste artigo aplicam-se as disposições constantes nos artigos 2º a 4º desta lei complementar.”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- “Artigo... O disposto nesta lei complementar aplica-se, nas mesmas bases e condições, aos inativos e aos pensionista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a exigência de nível superior para as carreiras de Perito Criminal e de Médico Legista, a Lei Federal de nº 12.030, de 17 de setembro de 2009, determina que para o exercício da atividade de perícia oficial, de natureza criminal, seja assegurada autonomia técnica, científica e funcional, exigindo, nos concursos públicos, formação acadêmica específica para o provimento do cargo de perito oficial, visando dar à prova pericial a eficácia que dela se espera, para garantir a eficiência e a melhor administração da justiça, uma vez que sem ela não há lastro técnico- cientif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È de conhecimento público que há anos se pratica equilíbrio harmônico entre as carreiras de nível superior da Segurança Pública Paulista, estabelecendo para os Delegados de Polícia da Polícia Civil, Peritos Criminais e Médicos Legistas da Polícia Científica e Oficiais da Polícia Militar, o mesmo padrão de vencimentos em toda a hierarquia das carreiras. Uma quebra neste equilíbrio, com o tratamento diferenciado a categorias de mesmo grau hierárquico organizacional e pertencentes a uma mesma Secretaria, com certeza iria refletir na auto-estima e motivação destes profissionais, com reflexos na qualidade dos trabalhos realiz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7:00Z</dcterms:created>
  <dc:creator>DDO</dc:creator>
  <dc:description/>
  <dc:language>en-US</dc:language>
  <cp:lastModifiedBy>Lenovo</cp:lastModifiedBy>
  <dcterms:modified xsi:type="dcterms:W3CDTF">2013-10-16T20:17:00Z</dcterms:modified>
  <cp:revision>2</cp:revision>
  <dc:subject/>
  <dc:title>Acessorios_Emenda de Pauta.doc</dc:title>
</cp:coreProperties>
</file>