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6, AO PROJETO DE LEI COMPLEMENTAR Nº 43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a-se ao artigo 3º, do projeto em epígrafe, o seguinte §2º, passando o parágrafo único a figurar como § 1º 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3º - ............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º - Sobre o valor do ADPJ incidirão os descontos previdenciários e de assistência médica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§ 2º - O adicional de que trata esta lei complementar incorpora-se aos vencimentos, para todos os efeitos legais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MS Mincho;ＭＳ 明朝" w:cs="Arial (W1);Arial"/>
          <w:sz w:val="24"/>
          <w:szCs w:val="24"/>
        </w:rPr>
      </w:pPr>
      <w:r>
        <w:rPr>
          <w:rFonts w:eastAsia="MS Mincho;ＭＳ 明朝"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“adicional” (ao contrário da mera gratificação), pela doutrina e pela jurisprudência, configura uma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“vantagem que a Administração concede ao servidor em razão do tempo de serviço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ou em face da natureza peculiar da função, que exige conhecimento especializado ... e que por ter natureza perene, adere aos vencimentos, sendo der caráter permanente”</w:t>
      </w:r>
      <w:r>
        <w:rPr>
          <w:rFonts w:cs="Arial" w:ascii="Arial" w:hAnsi="Arial"/>
          <w:color w:val="000000"/>
          <w:sz w:val="24"/>
          <w:szCs w:val="24"/>
        </w:rPr>
        <w:t>. Dessa forma, é de todo conveniente que o que está implícito, torne-se expresso, quando mais não seja, pela óbvia razão de evitar-se futura dúvida quando da aposentadoria do Delegado de Polícia hoje em atividade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10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ta Passo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11:00Z</dcterms:created>
  <dc:creator>DDO</dc:creator>
  <dc:description/>
  <dc:language>en-US</dc:language>
  <cp:lastModifiedBy>Lenovo</cp:lastModifiedBy>
  <dcterms:modified xsi:type="dcterms:W3CDTF">2013-10-16T20:11:00Z</dcterms:modified>
  <cp:revision>2</cp:revision>
  <dc:subject/>
  <dc:title>Acessorios_Emenda de Pauta.doc</dc:title>
</cp:coreProperties>
</file>