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COMPLEMENTAR Nº 4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o projeto de lei complementar em epígrafe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- A redação do </w:t>
      </w:r>
      <w:r>
        <w:rPr>
          <w:rFonts w:cs="Arial" w:ascii="Arial" w:hAnsi="Arial"/>
          <w:b/>
          <w:color w:val="000000"/>
          <w:sz w:val="22"/>
          <w:szCs w:val="22"/>
        </w:rPr>
        <w:t>artigo 1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Artigo 1º - Fica instituído, para a carreira jurídica de Delegado de Polícia, privativa de bacharéis em Direito, o Adicional por Direção da Atividade de Polícia Judiciária – ADPJ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- A redação do “caput” do </w:t>
      </w:r>
      <w:r>
        <w:rPr>
          <w:rFonts w:cs="Arial" w:ascii="Arial" w:hAnsi="Arial"/>
          <w:b/>
          <w:color w:val="000000"/>
          <w:sz w:val="22"/>
          <w:szCs w:val="22"/>
        </w:rPr>
        <w:t>artigo 3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Artigo 3</w:t>
      </w:r>
      <w:r>
        <w:rPr>
          <w:rFonts w:eastAsia="MS Mincho;ＭＳ 明朝"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- O ADPJ será computado para fins de cálculo do décimo terceiro salário, nos termos do § 1º do artigo 1º da Lei Complementar nº 644, de 26 de dezembro de 1989, das férias e do acréscimo de 1/3 (um terço) das férias, e se incorpora aos vencimentos, para todos os efeitos legais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- A redação do </w:t>
      </w:r>
      <w:r>
        <w:rPr>
          <w:rFonts w:cs="Arial" w:ascii="Arial" w:hAnsi="Arial"/>
          <w:b/>
          <w:color w:val="000000"/>
          <w:sz w:val="22"/>
          <w:szCs w:val="22"/>
        </w:rPr>
        <w:t>artigo 4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Artigo 4</w:t>
      </w:r>
      <w:r>
        <w:rPr>
          <w:rFonts w:eastAsia="MS Mincho;ＭＳ 明朝"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- O adicional a que alude o artigo 1º desta lei complementar será devido nas hipóteses que a lei considere de efetivo exercício, bem assim nos afastamentos autorizados sem prejuízo dos vencimentos e das demais vantagens do cargo e aplica-se, em todos os seus termos e condições, aos aposentados e pensionistas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MS Mincho;ＭＳ 明朝" w:cs="Arial (W1);Arial"/>
          <w:color w:val="000000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sentes modificações foram sugeridas pela Associação dos Delegados de Polícia do Estado de São Paulo – Adpesp, e buscam aprimorar a proposta original, corrigindo os equívocos e as injustiças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visam, em resumo, deixar claro no texto da lei o que consta apenas na justificativa, no que se refere à natureza jurídica do adicional; incorporar esse adicional aos vencimentos, em face da natureza peculiar da função dos Delegados de Polícia, pela sua especialização; e, por fim, estender esse benefício aos aposentados e pensionista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0:00Z</dcterms:created>
  <dc:creator>DDO</dc:creator>
  <dc:description/>
  <dc:language>en-US</dc:language>
  <cp:lastModifiedBy>Lenovo</cp:lastModifiedBy>
  <dcterms:modified xsi:type="dcterms:W3CDTF">2013-10-16T20:10:00Z</dcterms:modified>
  <cp:revision>2</cp:revision>
  <dc:subject/>
  <dc:title>Acessorios_Emenda de Pauta.doc</dc:title>
</cp:coreProperties>
</file>