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896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274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Deputado Mauro Bragato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Projeto de Lei Nº 274, de 201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utoriza o Poder Executivo a estabelecer diretrizes para o Diagnóstico, Tratamento e Acompanhamento dos portadores da Síndrome de Burnout, no âmbito do Estado de São Paulo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ta esteve em pauta nos dias correspondentes às 65ª a 69ª Sessões Ordinárias, de 14 a 20 de maio de 2013, período no qual não recebeu emendas ou substitutivos, fls. 03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A seguir foi a iniciativa remetida à Comissão de Saúde, para ser analisado quanto ao mérito, oportunidade em que, a Relatora Deputada Analice Fernandes, após considerar a matéria da mais alta relevância, opinou pela sua aprovação, pois há estudos indicando que a Síndrome de Burnout é um problema de saúde pública no Brasil, sendo que 70% da população economicamente ativa está estressada, e que o trabalho, que era para ser uma fonte de realização, tem se tornado um verdadeiro pesar na vida das pessoas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a propositur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 fazendo, verificamos que a iniciativa pretende autorizar Poder Executivo a estabelecer diretrizes para o Diagnóstico, Tratamento e Acompanhamento dos portadores da síndrome de Burnout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que a referida propositura não implica qualquer redução de receita ou aumento de despesa para o Estado e no que nos compete analisar, não há impedimento quanto à aprovação da matéria, pois, a propositura não fere, em hipótese nenhuma, o disposto no artigo 25 da Constituição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e o exposto, somos favoráveis à aprovação do Projeto de lei nº 274, de 2013. </w:t>
      </w:r>
    </w:p>
    <w:p>
      <w:pPr>
        <w:pStyle w:val="TextBodyIndent"/>
        <w:ind w:left="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Relator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10-2013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Engler – Mauro Bragato – Beth Sahão – Regina Gonçalves – Vitor Sapienza – Osvaldo Verginio – Francisco Campos Tito – Estevam Galvão – Orlando Bolçone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5:00Z</dcterms:created>
  <dc:creator>DDO</dc:creator>
  <dc:description/>
  <dc:language>en-US</dc:language>
  <cp:lastModifiedBy>Lenovo</cp:lastModifiedBy>
  <dcterms:modified xsi:type="dcterms:W3CDTF">2013-10-25T17:35:00Z</dcterms:modified>
  <cp:revision>2</cp:revision>
  <dc:subject/>
  <dc:title>Acessorios_Parecer.doc</dc:title>
</cp:coreProperties>
</file>