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4   , AO PROJETO DE LEI COMPLEMENTAR Nº 4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a-se, onde convier, o seguinte artigo ao projeto de lei complementar em epígrafe.</w:t>
      </w:r>
    </w:p>
    <w:p>
      <w:pPr>
        <w:pStyle w:val="SemEspaamento"/>
        <w:tabs>
          <w:tab w:val="clear" w:pos="708"/>
          <w:tab w:val="left" w:pos="30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>Artigo .... – São atribuições do cargo de Investigador de Polícia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 – Proceder a ações de campo e pesquisas investigativas para o estabelecimento das causas, circunstâncias e autoria das infrações penais e administrativa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I –  Efetuar diligências policiais, dar cumprimento a mandados de prisão e de busca e apreensã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II – Participar na gestão de dados, informações e conhecimentos pertinentes à atividade investigativa (inteligência)  e na execução de prisõe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V – Executar as ações necessárias para a segurança das investigações policiai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 – Diligenciar para o cumprimento de atos interlocutórios e expedir, mediante requerimento e despacho da autoridade policial, certidões e traslado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 – Executar a busca pessoal, a identificação criminal e dactiloscópica de pessoas (na ausência do Papiloscopista Policial) para captação dos elementos indicativos de autoria de infrações penais, 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I – Coletar dados objetivos e subjetivos pertinentes aos vestígios encontrados em bens, objetos e em locais de cometimento de infrações penais, para os fins de apuração dos delitos.”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VIII -  Escoltar presos, quando for o responsável pela prisão, apresentando-o à autoridade policial para conhecimento e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SemEspaamento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uida a presente emenda de estabelecer, expressamente em lei complementar, as atribuições concernentes ao cargo de Investigador de Polícia, que são eminentemente de polícia judiciária, evitando-se assim a possibilidade de desvio de função desses servidor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1:00Z</dcterms:created>
  <dc:creator>DDO</dc:creator>
  <dc:description/>
  <dc:language>en-US</dc:language>
  <cp:lastModifiedBy>ALESP</cp:lastModifiedBy>
  <dcterms:modified xsi:type="dcterms:W3CDTF">2013-10-16T21:42:00Z</dcterms:modified>
  <cp:revision>3</cp:revision>
  <dc:subject/>
  <dc:title>Acessorios_Emenda de Pauta.doc</dc:title>
</cp:coreProperties>
</file>