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1 , AO PROJETO DE LEI COMPLEMENTAR Nº 43, DE 2013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a-se, onde couber, o seguinte artigo ao projeto de lei complementar em epígrafe, renumerando-se os demais.</w:t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Artigo .... – Ficam revogadas as disposições contrárias ou conflitantes ao estabelecido no § 2º do artigo 140 da Constituição do Estado, com a redação dada pela Emenda Constitucional nº 35, de 3 de abril de 2012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SemEspaamento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SemEspaamento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m muita justiça, a Emenda Constitucional nº 35, de 3 de abril de 2012, estabeleceu em nossa carta magna do Estado o reconhecimento da carreira de Delegado de Polícia como essencial à função jurisdicional do Estado e à defesa da ordem jurídica, equiparando-a às demais carreiras jurídicas do Estado, dentre elas a de Juiz de Direito, Promotor de Justiça, Procurador do Estado etc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sse sentido, torna-se fundamental prever expressamente a revogação de dispositivos legais que possam prever vínculos entre carreiras que não guardam correspondência pela sua natureza jurídica, podendo ocasionar insegurança jurídica, razão pela qual formulamos a presente emenda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8:00Z</dcterms:created>
  <dc:creator>DDO</dc:creator>
  <dc:description/>
  <dc:language>en-US</dc:language>
  <cp:lastModifiedBy>ALESP</cp:lastModifiedBy>
  <dcterms:modified xsi:type="dcterms:W3CDTF">2013-10-16T21:48:00Z</dcterms:modified>
  <cp:revision>2</cp:revision>
  <dc:subject/>
  <dc:title>Acessorios_Emenda de Pauta.doc</dc:title>
</cp:coreProperties>
</file>