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119" w:firstLine="851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PARECER Nº 1800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COMPLEMENTAR Nº 29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 xml:space="preserve">De iniciativa do Egrégio Tribunal de Justiça, o projeto em epígrafe pretende alterar e acrescentar dispositivos na Lei Complementar n.º 1.111, de 25 de maio de 2010. 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provado o projeto, a Mensagem Aditiva e a Emenda n° 2 (aglutinativa),</w:t>
      </w:r>
      <w:r>
        <w:rPr>
          <w:b/>
        </w:rPr>
        <w:t xml:space="preserve"> </w:t>
      </w:r>
      <w:r>
        <w:rPr/>
        <w:t>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exact" w:line="240"/>
        <w:ind w:left="3119" w:firstLine="851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exact" w:line="240"/>
        <w:ind w:left="4395" w:hanging="0"/>
        <w:jc w:val="both"/>
        <w:rPr/>
      </w:pPr>
      <w:r>
        <w:rPr>
          <w:i/>
          <w:szCs w:val="26"/>
        </w:rPr>
        <w:t>Altera e acrescenta dispositivos na Lei Complementar nº 1.111, de 25 de maio de 2010.</w:t>
      </w:r>
    </w:p>
    <w:p>
      <w:pPr>
        <w:pStyle w:val="Normal"/>
        <w:widowControl w:val="false"/>
        <w:spacing w:lineRule="atLeast" w:line="360"/>
        <w:ind w:firstLine="2835"/>
        <w:rPr>
          <w:rFonts w:eastAsia="MS Mincho;ＭＳ 明朝"/>
          <w:bCs/>
          <w:i/>
          <w:i/>
          <w:szCs w:val="26"/>
        </w:rPr>
      </w:pPr>
      <w:r>
        <w:rPr>
          <w:rFonts w:eastAsia="MS Mincho;ＭＳ 明朝"/>
          <w:bCs/>
          <w:i/>
          <w:szCs w:val="26"/>
        </w:rPr>
      </w:r>
    </w:p>
    <w:p>
      <w:pPr>
        <w:pStyle w:val="Normal"/>
        <w:widowControl w:val="false"/>
        <w:spacing w:lineRule="atLeast" w:line="360"/>
        <w:ind w:firstLine="2835"/>
        <w:rPr>
          <w:rFonts w:eastAsia="MS Mincho;ＭＳ 明朝"/>
          <w:bCs/>
          <w:szCs w:val="26"/>
        </w:rPr>
      </w:pPr>
      <w:r>
        <w:rPr>
          <w:rFonts w:eastAsia="MS Mincho;ＭＳ 明朝"/>
          <w:bCs/>
          <w:szCs w:val="26"/>
        </w:rPr>
      </w:r>
    </w:p>
    <w:p>
      <w:pPr>
        <w:pStyle w:val="Normal"/>
        <w:widowControl w:val="false"/>
        <w:spacing w:lineRule="atLeast" w:line="360"/>
        <w:ind w:firstLine="2835"/>
        <w:jc w:val="both"/>
        <w:rPr>
          <w:rFonts w:eastAsia="MS Mincho;ＭＳ 明朝"/>
          <w:bCs/>
          <w:szCs w:val="26"/>
        </w:rPr>
      </w:pPr>
      <w:r>
        <w:rPr>
          <w:rFonts w:eastAsia="MS Mincho;ＭＳ 明朝"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1º</w:t>
      </w:r>
      <w:r>
        <w:rPr/>
        <w:t xml:space="preserve"> - Os dispositivos abaixo enumerados da Lei Complementar nº 1.111, de 25 de maio de 2010 passam a vigorar com a seguinte redação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I </w:t>
      </w:r>
      <w:r>
        <w:rPr>
          <w:i/>
        </w:rPr>
        <w:t>– “Artigo 3º -</w:t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i/>
        </w:rPr>
        <w:t>(....)</w:t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i/>
        </w:rPr>
        <w:t>III – Escala de Vencimentos – Cargos em Comissão, constituída de 2 (dois) níveis  de 14 (quatorze) referências, representadas por algarismos romanos de “I” a “XIV”, na conformidade do Anexo IV desta lei complementar.”(NR)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i/>
        </w:rPr>
        <w:t xml:space="preserve">II </w:t>
      </w:r>
      <w:r>
        <w:rPr>
          <w:i/>
        </w:rPr>
        <w:t>– “Artigo14 -</w:t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i/>
        </w:rPr>
        <w:t>I – tenha cumprido, no mesmo cargo efetivo e grau, o interstício mínimo de 1 (um) ano de efetivo exercício;” (NR)</w:t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b/>
          <w:i/>
        </w:rPr>
        <w:t xml:space="preserve">III </w:t>
      </w:r>
      <w:r>
        <w:rPr>
          <w:i/>
        </w:rPr>
        <w:t>– “Artigo16 – A Progressão somente poderá ocorrer se o servidor tiver obtido resultado final positivo no processo anual de Avaliação de Desempenho.”(NR)</w:t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b/>
          <w:i/>
        </w:rPr>
        <w:t xml:space="preserve">IV </w:t>
      </w:r>
      <w:r>
        <w:rPr>
          <w:i/>
        </w:rPr>
        <w:t>– “Artigo22 – Poderá participar da Promoção o servidor que tenha cumprido, no último grau do nível em que se encontrar, o interstício mínimo de 1 (um) ano de efetivo exercício.”(NR)</w:t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2º</w:t>
      </w:r>
      <w:r>
        <w:rPr/>
        <w:t xml:space="preserve"> - Ficam acrescentados os seguintes artigos à Lei Complementar nº 1.111, de 25 de maio de 2010: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i/>
        </w:rPr>
        <w:t>“</w:t>
      </w:r>
      <w:r>
        <w:rPr>
          <w:i/>
        </w:rPr>
        <w:t>Artigo 37-A -</w:t>
      </w:r>
      <w:r>
        <w:rPr>
          <w:rStyle w:val="Appleconvertedspace"/>
          <w:i/>
        </w:rPr>
        <w:t> </w:t>
      </w:r>
      <w:r>
        <w:rPr>
          <w:i/>
        </w:rPr>
        <w:t>É instituído o Adicional de Qualificação – AQ destinado aos servidores do Tribunal de Justiça,</w:t>
      </w:r>
      <w:r>
        <w:rPr>
          <w:rStyle w:val="Appleconvertedspace"/>
          <w:i/>
        </w:rPr>
        <w:t> </w:t>
      </w:r>
      <w:r>
        <w:rPr>
          <w:i/>
        </w:rPr>
        <w:t>em razão dos conhecimentos adicionais adquiridos, comprovados por meio de títulos, diplomas ou certificados de cursos de graduação ou pós-graduação, em sentido amplo ou estrito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i/>
        </w:rPr>
        <w:t>§ 1</w:t>
      </w:r>
      <w:r>
        <w:rPr>
          <w:i/>
          <w:u w:val="single"/>
          <w:vertAlign w:val="superscript"/>
        </w:rPr>
        <w:t>o</w:t>
      </w:r>
      <w:r>
        <w:rPr>
          <w:i/>
        </w:rPr>
        <w:t>  O adicional de que trata este artigo não será concedido quando o curso constituir requisito ou estiver no mesmo nível de escolaridade para ingresso no cargo efetivo ou em comissão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i/>
        </w:rPr>
        <w:t>§ 2</w:t>
      </w:r>
      <w:r>
        <w:rPr>
          <w:i/>
          <w:u w:val="single"/>
          <w:vertAlign w:val="superscript"/>
        </w:rPr>
        <w:t>o</w:t>
      </w:r>
      <w:r>
        <w:rPr>
          <w:i/>
        </w:rPr>
        <w:t>  Para efeito do disposto neste artigo, serão considerados somente os cursos e as instituições de ensino</w:t>
      </w:r>
      <w:r>
        <w:rPr>
          <w:rStyle w:val="Appleconvertedspace"/>
          <w:i/>
        </w:rPr>
        <w:t> </w:t>
      </w:r>
      <w:r>
        <w:rPr>
          <w:i/>
        </w:rPr>
        <w:t>reconhecidos</w:t>
      </w:r>
      <w:r>
        <w:rPr>
          <w:rStyle w:val="Appleconvertedspace"/>
          <w:i/>
        </w:rPr>
        <w:t> </w:t>
      </w:r>
      <w:r>
        <w:rPr>
          <w:i/>
        </w:rPr>
        <w:t>pelo Ministério da Educação, na forma da legislação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i/>
        </w:rPr>
        <w:t>§ 3</w:t>
      </w:r>
      <w:r>
        <w:rPr>
          <w:i/>
          <w:u w:val="single"/>
          <w:vertAlign w:val="superscript"/>
        </w:rPr>
        <w:t>o</w:t>
      </w:r>
      <w:r>
        <w:rPr>
          <w:i/>
        </w:rPr>
        <w:t>  Serão admitidos cursos de pós-graduação</w:t>
      </w:r>
      <w:r>
        <w:rPr>
          <w:rStyle w:val="Appleconvertedspace"/>
          <w:i/>
        </w:rPr>
        <w:t> ‘</w:t>
      </w:r>
      <w:r>
        <w:rPr>
          <w:bCs/>
          <w:i/>
        </w:rPr>
        <w:t>lato sensu’</w:t>
      </w:r>
      <w:r>
        <w:rPr>
          <w:rStyle w:val="Appleconvertedspace"/>
          <w:i/>
        </w:rPr>
        <w:t> </w:t>
      </w:r>
      <w:r>
        <w:rPr>
          <w:i/>
        </w:rPr>
        <w:t>somente com duração mínima de 360 (trezentas e sessenta) horas.</w:t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i/>
        </w:rPr>
        <w:t>§ 4º O adicional de que trata este artigo não se incorporará para nenhum efeito e sobre ele não incidirá vantagem de qualquer natureza.</w:t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i/>
        </w:rPr>
        <w:t>§ 5</w:t>
      </w:r>
      <w:r>
        <w:rPr>
          <w:i/>
          <w:u w:val="single"/>
          <w:vertAlign w:val="superscript"/>
        </w:rPr>
        <w:t>o</w:t>
      </w:r>
      <w:r>
        <w:rPr>
          <w:i/>
        </w:rPr>
        <w:t>  O adicional contemplará os aposentados somente se o título ou o diploma forem anteriores à data da inativação.”(NR)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i/>
        </w:rPr>
        <w:t>“</w:t>
      </w:r>
      <w:r>
        <w:rPr>
          <w:i/>
        </w:rPr>
        <w:t>Artigo 37-B - O Adicional de Qualificação – AQ incidirá sobre os vencimentos brutos equivalentes à base de contribuição previdenciária do cargo em que o servidor estiver em exercício, da seguinte forma: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i/>
        </w:rPr>
        <w:t>I - 12,5% (doze inteiros e cinco décimos por cento), em se tratando de título de Doutor;</w:t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i/>
        </w:rPr>
        <w:t>II - 10% (dez por cento), em se tratando de título de Mestre;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i/>
        </w:rPr>
        <w:t>III - 7,5% (sete inteiros e cinco décimos por cento), em se tratando de certificado de Especialização;</w:t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i/>
        </w:rPr>
        <w:t>IV –</w:t>
      </w:r>
      <w:r>
        <w:rPr>
          <w:rStyle w:val="Appleconvertedspace"/>
          <w:i/>
        </w:rPr>
        <w:t> </w:t>
      </w:r>
      <w:r>
        <w:rPr>
          <w:i/>
        </w:rPr>
        <w:t>5% (cinco por cento), em se tratando de diploma de graduação em curso superior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i/>
        </w:rPr>
        <w:t>§ 1</w:t>
      </w:r>
      <w:r>
        <w:rPr>
          <w:i/>
          <w:u w:val="single"/>
          <w:vertAlign w:val="superscript"/>
        </w:rPr>
        <w:t>o</w:t>
      </w:r>
      <w:r>
        <w:rPr>
          <w:i/>
        </w:rPr>
        <w:t>  Em nenhuma hipótese o servidor perceberá cumulativamente qualquer percentual dentre os previstos nos incisos I a IV do</w:t>
      </w:r>
      <w:r>
        <w:rPr>
          <w:rStyle w:val="Appleconvertedspace"/>
          <w:i/>
        </w:rPr>
        <w:t> ‘</w:t>
      </w:r>
      <w:r>
        <w:rPr>
          <w:bCs/>
          <w:i/>
        </w:rPr>
        <w:t>caput</w:t>
      </w:r>
      <w:r>
        <w:rPr>
          <w:rStyle w:val="Appleconvertedspace"/>
          <w:i/>
        </w:rPr>
        <w:t>’ </w:t>
      </w:r>
      <w:r>
        <w:rPr>
          <w:i/>
        </w:rPr>
        <w:t>deste artigo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i/>
        </w:rPr>
        <w:t>§ 2</w:t>
      </w:r>
      <w:r>
        <w:rPr>
          <w:i/>
          <w:u w:val="single"/>
          <w:vertAlign w:val="superscript"/>
        </w:rPr>
        <w:t>o</w:t>
      </w:r>
      <w:r>
        <w:rPr>
          <w:i/>
        </w:rPr>
        <w:t>  O Adicional de Qualificação será devido a partir do protocolo no Tribunal do diploma, certificado ou título, devidamente registrado.</w:t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i/>
        </w:rPr>
        <w:t>§3</w:t>
      </w:r>
      <w:r>
        <w:rPr>
          <w:i/>
          <w:u w:val="single"/>
          <w:vertAlign w:val="superscript"/>
        </w:rPr>
        <w:t>o</w:t>
      </w:r>
      <w:r>
        <w:rPr>
          <w:i/>
        </w:rPr>
        <w:t>  O servidor do Quadro de Pessoal do Tribunal de Justiça cedido a outros órgãos da Administração Pública não perceberá, durante o afastamento, o adicional de que trata este artigo, salvo na hipótese de cessão sem prejuízo de vencimentos e demais vantagens ou afastamento para exercício de mandato classista nos termos da Lei Complementar nº 343, de 06 de janeiro de 1984, mandato eletivo ou para campanha eleitoral.”(NR)</w:t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3º -</w:t>
      </w:r>
      <w:r>
        <w:rPr/>
        <w:t xml:space="preserve"> O Adicional de Qualificação instituído no artigo anterior somente surtirá efeito pecuniário a partir da publicação da concessão expressa, com base nesta lei complementar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4º</w:t>
      </w:r>
      <w:r>
        <w:rPr/>
        <w:t xml:space="preserve"> - Os valores dos anexos III e IV da Lei Complementar nº 1.111, de 25 de maio de 2010 passam a vigorar com os valores reajustados de acordo com os percentuais aplicados sobre vencimentos entre 2010 e 2013,</w:t>
      </w:r>
      <w:r>
        <w:rPr>
          <w:rStyle w:val="Appleconvertedspace"/>
        </w:rPr>
        <w:t xml:space="preserve"> </w:t>
      </w:r>
      <w:r>
        <w:rPr/>
        <w:t>nos termos dos anexos I e II que fazem parte integrante da presente lei complementar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5º</w:t>
      </w:r>
      <w:r>
        <w:rPr/>
        <w:t xml:space="preserve"> - Em razão das revisões implementadas nos termos do artigo 37, X, da Constituição Federal e do artigo 52 da Lei Complementar nº 715, de 02 de junho de 1993 e da adequação prevista no artigo anterior, o anexo IX da Lei Complementar nº 1.111, de 25 de maio de 2010, a partir de 1º de março de 2013, com os ajustes necessários para preservar a remuneração final e absorvida parte de seu valor no padrão de vencimento, passa a vigorar nos termos do anexo III que faz parte integrante da presente lei complementar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Artigo 6º - </w:t>
      </w:r>
      <w:r>
        <w:rPr/>
        <w:t>A Gratificação pelo exercício de Atividades Especiais de “Pesquisador” e “Estenotipista”, instituída pelo artigo 36 da Lei Complementar nº 1.111, de 25 de maio de 2010</w:t>
      </w:r>
      <w:r>
        <w:rPr>
          <w:b/>
        </w:rPr>
        <w:t xml:space="preserve">, </w:t>
      </w:r>
      <w:r>
        <w:rPr/>
        <w:t>com redação dada pelo artigo 1º da Lei Complementar nº 1.137, de 25 de maio de 2011,</w:t>
      </w:r>
      <w:r>
        <w:rPr>
          <w:b/>
        </w:rPr>
        <w:t xml:space="preserve"> </w:t>
      </w:r>
      <w:r>
        <w:rPr/>
        <w:t>em razão das revisões implementadas na presente lei complementar e mantido o seu valor atual, passa a vigorar na seguinte conformidade: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I</w:t>
      </w:r>
      <w:r>
        <w:rPr/>
        <w:t xml:space="preserve"> – Gratificação de Pesquisador – 66,3% (sessenta e seis inteiros e três décimos por cento);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II</w:t>
      </w:r>
      <w:r>
        <w:rPr/>
        <w:t>– Gratificação de Estenotipista – 139,6% (cento e trinta e nove inteiros e seis décimos por cento).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Artigo 7º - </w:t>
      </w:r>
      <w:r>
        <w:rPr/>
        <w:t>Para os cargos em comissão a alteração do nível I para o nível II, prevista no anexo IV da Lei Complementar nº 1.111, de 25 de maio de 2010</w:t>
      </w:r>
      <w:r>
        <w:rPr>
          <w:b/>
        </w:rPr>
        <w:t xml:space="preserve">, </w:t>
      </w:r>
      <w:r>
        <w:rPr/>
        <w:t>em conformidade com o anexo II desta lei complementar</w:t>
      </w:r>
      <w:r>
        <w:rPr>
          <w:b/>
        </w:rPr>
        <w:t>,</w:t>
      </w:r>
      <w:r>
        <w:rPr/>
        <w:t xml:space="preserve"> dependerá do preenchimento cumulativo dos seguintes requisitos:</w:t>
      </w:r>
    </w:p>
    <w:p>
      <w:pPr>
        <w:pStyle w:val="Normal"/>
        <w:spacing w:lineRule="atLeast" w:line="360"/>
        <w:ind w:left="1701" w:firstLine="1134"/>
        <w:jc w:val="both"/>
        <w:rPr/>
      </w:pPr>
      <w:r>
        <w:rPr>
          <w:b/>
        </w:rPr>
        <w:t>I -</w:t>
      </w:r>
      <w:r>
        <w:rPr/>
        <w:t xml:space="preserve"> 10 anos de exercício em cargo em comissão;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II -</w:t>
      </w:r>
      <w:r>
        <w:rPr/>
        <w:t xml:space="preserve"> resultados positivos nas 5 (cinco) últimas avaliações de desempenho.</w:t>
      </w:r>
    </w:p>
    <w:p>
      <w:pPr>
        <w:pStyle w:val="Normal"/>
        <w:spacing w:lineRule="atLeast" w:line="360"/>
        <w:ind w:left="1701"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8º</w:t>
      </w:r>
      <w:r>
        <w:rPr/>
        <w:t xml:space="preserve"> - Quando da aplicação dos dispositivos da presente lei complementar observar-se-á o artigo 3º das Disposições Transitórias da Lei Complementar nº 1.111, de 25 de maio de 2010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9º</w:t>
      </w:r>
      <w:r>
        <w:rPr/>
        <w:t xml:space="preserve"> - Ficam extintos, na vacância, os cargos de Agente de Serviços Judiciário e de Agente Operacional Judiciári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Artigo 10 </w:t>
      </w:r>
      <w:r>
        <w:rPr/>
        <w:t>- Fica alterado o Anexo VII – SUBANEXO 1 – CARGOS EFETIVOS da Lei 1.111, de 25 maio de 2010, na parte relacionada à sumária de atribuições para o cargo de Agente Administrativo Judiciário, como segue:</w:t>
      </w:r>
    </w:p>
    <w:p>
      <w:pPr>
        <w:pStyle w:val="Normal"/>
        <w:numPr>
          <w:ilvl w:val="0"/>
          <w:numId w:val="0"/>
        </w:numPr>
        <w:spacing w:lineRule="atLeast" w:line="360"/>
        <w:ind w:firstLine="2835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2835"/>
        <w:jc w:val="both"/>
        <w:outlineLvl w:val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GENTE ADMINISTRATIVO JUDICIÁRIO</w:t>
      </w:r>
    </w:p>
    <w:p>
      <w:pPr>
        <w:pStyle w:val="Normal"/>
        <w:spacing w:lineRule="atLeast" w:line="360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i/>
        </w:rPr>
        <w:t>Sumária</w:t>
      </w:r>
      <w:r>
        <w:rPr>
          <w:i/>
        </w:rPr>
        <w:t xml:space="preserve">: prestar todo tipo de serviço administrativo e de apoio às Administrações de Prédio, Secretarias e aos Ofícios Judiciais, atendendo servidores e cidadãos nas unidades do Tribunal de Justiça, </w:t>
      </w:r>
      <w:r>
        <w:rPr>
          <w:i/>
          <w:shd w:fill="FFFFFF" w:val="clear"/>
        </w:rPr>
        <w:t>podendo numerar processos e efetuar lançamentos do local físico dos processos judiciais, proceder ao encarte de documentos para posterior termo de juntada pelo responsável e gerar documentos no sistema digital que não</w:t>
      </w:r>
      <w:r>
        <w:rPr>
          <w:i/>
        </w:rPr>
        <w:t xml:space="preserve"> dependam de interpretações técnicas, com prévia orientação e posterior assinatura pelo responsável.</w:t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i/>
        </w:rPr>
        <w:t>Pré-requisito</w:t>
      </w:r>
      <w:r>
        <w:rPr>
          <w:i/>
        </w:rPr>
        <w:t>: Ensino Fundamental Completo.”</w:t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11 –</w:t>
      </w:r>
      <w:r>
        <w:rPr/>
        <w:t xml:space="preserve"> Fica concedida aos servidores ocupantes dos cargos de</w:t>
      </w:r>
      <w:r>
        <w:rPr>
          <w:i/>
        </w:rPr>
        <w:t xml:space="preserve"> </w:t>
      </w:r>
      <w:r>
        <w:rPr/>
        <w:t xml:space="preserve">Agente Administrativo Judiciário, Agente Operacional Judiciário e Agente de Serviços Judiciário em exercício nas Unidades Judiciais de Primeiro e Segundo Grau, Gratificação pelo Desempenho de Atividades Cartorárias, correspondente a 65% (sessenta e cinco por cento) calculada com base no </w:t>
      </w:r>
      <w:r>
        <w:rPr>
          <w:color w:val="000000"/>
        </w:rPr>
        <w:t>Padrão 1-A da Escala de Vencimentos - Cargos Efetivos, na jornada de trabalho de 40 (quarenta) horas semanais, constante do Anexo III da Lei Complementar nº 1.111, de 25 de maio de 2010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color w:val="000000"/>
        </w:rPr>
        <w:t>§ 1º</w:t>
      </w:r>
      <w:r>
        <w:rPr>
          <w:color w:val="000000"/>
        </w:rPr>
        <w:t xml:space="preserve"> A gratificação prevista no ‘caput’ será regulamentada por Resolução do Tribunal de Justiça, observada a disponibilidade orçamentária.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  <w:t xml:space="preserve">§ 2º </w:t>
      </w:r>
      <w:r>
        <w:rPr/>
        <w:t>Sobre a gratificação ora criada deverá incidir o adicional por tempo de serviço e a sexta-parte.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12 -</w:t>
      </w:r>
      <w:r>
        <w:rPr/>
        <w:t xml:space="preserve"> As despesas decorrentes da aplicação desta lei complementar correrão à conta das dotações próprias consignadas no orçamento programa vigente, suplementadas se necessário.</w:t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13</w:t>
      </w:r>
      <w:r>
        <w:rPr/>
        <w:t xml:space="preserve"> - Esta lei complementar entra em vigor na data de sua publicação, produzindo seus efeitos a partir de 1º de dezembro de 2013, revogadas as disposições em contrário.</w:t>
      </w:r>
    </w:p>
    <w:p>
      <w:pPr>
        <w:pStyle w:val="Normal"/>
        <w:spacing w:lineRule="atLeast" w:line="360"/>
        <w:ind w:firstLine="2835"/>
        <w:rPr/>
      </w:pPr>
      <w:r>
        <w:rPr/>
      </w:r>
    </w:p>
    <w:p>
      <w:pPr>
        <w:pStyle w:val="PargrafodaLista"/>
        <w:spacing w:lineRule="atLeast" w:line="360"/>
        <w:ind w:lef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que se refere o artigo 4º da Lei Complementar nº , de    de 201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NEXO III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color w:val="000000"/>
        </w:rPr>
        <w:t>a que se referem os incisos I e II do artigo 3º da Lei Complementar nº 1.111, de 25 de maio de 2010.</w:t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ESCALA DE VENCIMENTOS – CARGOS EFETIVOS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JORNADA DE TRABALHO DE 40 (QUARENTA HORAS SEMANAIS)</w:t>
      </w:r>
    </w:p>
    <w:p>
      <w:pPr>
        <w:pStyle w:val="Normal"/>
        <w:spacing w:lineRule="auto" w:line="360"/>
        <w:ind w:left="-85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5060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que se refere o artigo 4º da Lei Complementar nº , de    de 201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NEXO IV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color w:val="000000"/>
        </w:rPr>
        <w:t>a que se refere o inciso III do artigo 3º da Lei Complementar nº 1.111, de 25 de maio de 2010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</w:tblGrid>
      <w:tr>
        <w:trPr>
          <w:trHeight w:val="227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SCALA DE VENCIMENTOS - CARGOS EM COMISSÃO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F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ÍVEL 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ÍVEL II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82,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04,54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12,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68,98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26,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85,60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47,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39,47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30,9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95,56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87,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90,23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29,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14,32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47,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54,23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14,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46,14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83,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26,23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86,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58,94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77,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94,41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74,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50,77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72,9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28,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que se refere o artigo 5º da Lei Complementar nº, de    de 201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EXO IX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color w:val="000000"/>
        </w:rPr>
        <w:t>a que se refere o parágrafo único do artigo 35 da Lei Complementar nº 1.111, de 25 de maio de 2010.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3"/>
        <w:gridCol w:w="2032"/>
      </w:tblGrid>
      <w:tr>
        <w:trPr>
          <w:trHeight w:val="170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TIFICAÇÃO JUDICIÁRIA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dministrador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dvogad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gente Administrativ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gente de Fiscalizaçã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gente de Seguranç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gente de Serviço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gente Operacional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alista de Sistema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sta em Comunicação e Processamento de Dado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alista Técn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quitet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ssessor Técnico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,3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ssisten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ssistente Jurídi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ssistente Social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ssistente Técnico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ssistente Técn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uxiliar de Administração Públic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uxiliar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uxiliar de Saúd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uxiliar Judiciário Chef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uxiliar Judiciário Encarregad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uxiliar Judiciário Encarregado Técni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bliotecári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hefe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hefe de Seçã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hefe de Seção Técnic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rurgião Dentist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ntador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ordenad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iret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nfermeir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ngenheir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70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TIFICAÇÃO JUDICIÁRIA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screvente Técn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ecutivo Públ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éd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ficial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ficial de Justiç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sicólog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cret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upervisor de Serviç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écnico em Comunicação e Processamento de Dados Judiciári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écnico em Informátic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26"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 de Cálculo: Percentual sobre uma vez o Padrão 1-A – Escala de Vencimentos Cargos Efetivos – Jornada 40 hor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Portanto, propomos a redação final supra ao Projeto de Lei Complementar nº 29, de 2013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Barros Munhoz - Relator Especial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pacing w:val="10"/>
      <w:sz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pacing w:val="10"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-2410" w:leader="none"/>
      </w:tabs>
      <w:suppressAutoHyphens w:val="true"/>
      <w:jc w:val="center"/>
    </w:pPr>
    <w:rPr>
      <w:rFonts w:ascii="Arial" w:hAnsi="Arial" w:cs="Arial"/>
      <w:b/>
      <w:bCs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03:00Z</dcterms:created>
  <dc:creator>ALESP</dc:creator>
  <dc:description/>
  <cp:keywords/>
  <dc:language>en-US</dc:language>
  <cp:lastModifiedBy>ALESP</cp:lastModifiedBy>
  <cp:lastPrinted>2013-10-11T17:42:00Z</cp:lastPrinted>
  <dcterms:modified xsi:type="dcterms:W3CDTF">2013-10-16T21:54:00Z</dcterms:modified>
  <cp:revision>3</cp:revision>
  <dc:subject/>
  <dc:title/>
</cp:coreProperties>
</file>