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10  , AO PROJETO DE LEI COMPLEMENTAR Nº 43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Inclua-se, onde couber o seguinte artigo ao Projeto de Lei Complementar em apígrafe, renumerando-se os dem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“</w:t>
      </w:r>
      <w:r>
        <w:rPr>
          <w:rFonts w:cs="Arial (W1);Arial"/>
          <w:sz w:val="24"/>
          <w:szCs w:val="24"/>
        </w:rPr>
        <w:t xml:space="preserve">Artigo ... – A Corregedoria da Polícia Civil, órgão diretamente  subordinado à Delegacia Geral de Polícia, tem por finalidade velar pela observância do regime disciplinar dos integrantes da Polícia Civil, bem como a apuração de eventuais transgressões administrativo-disciplinares, e penais,  por eles praticados, na forma de sua lei orgânica.”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Em obediência à legislação em vigor, notadamente a Lei Complementar nº 207/79 (Lei Orgânica da Polícia Civil), que traz em seus dispositivos a subordinação da corregedoria à Delegacia Geral, é que formulamos a presente emenda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10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45:00Z</dcterms:created>
  <dc:creator>DDO</dc:creator>
  <dc:description/>
  <dc:language>en-US</dc:language>
  <cp:lastModifiedBy>ALESP</cp:lastModifiedBy>
  <dcterms:modified xsi:type="dcterms:W3CDTF">2013-10-16T21:45:00Z</dcterms:modified>
  <cp:revision>3</cp:revision>
  <dc:subject/>
  <dc:title>Acessorios_Emenda de Pauta.doc</dc:title>
</cp:coreProperties>
</file>