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847, DE 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A ESPECIAL, EM SUBSTITUIÇÃO AO DA COMISSÃO DE CONSTITUIÇÃO, JUSTIÇA E REDAÇÃO, SOBRE O PROJETO DE LEI COMPLEMENTAR Nº 38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spacing w:lineRule="auto" w:line="276"/>
        <w:ind w:right="-2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a Mensagem A-nº 167/2013, o Excelentíssimo Senhor Governador do Estado de São Paulo encaminhou à apreciação desta Assembléia Legislativa o Projeto de Lei Complementar nº 38, de 2013, dispõe sobre a reclassificação dos vencimentos dos integrantes das classes regidas pela Lei Complementar nº 1.050, de 24 de junho de 2008, institui a Bonificação por Resultados – BR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urante o período regimental de pauta a proposta foi alvo de 5(cinco) emen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orça de requerimento aprovado na 148ª Sessão Ordinária, a propositura passou a tramitar em regime de urgênc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 à Comissão de Constituição, Justiça e Redação, a fim de ser apreciada sob os aspectos de sua constitucionalidade, legalidade e juridicidade, referido órgão não se manifestou no prazo regimental, razão pela qual fomos designados Relator Especi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ROJETO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pacing w:val="1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Trebuchet2"/>
        <w:spacing w:lineRule="auto" w:line="276" w:before="0" w:after="0"/>
        <w:rPr>
          <w:rFonts w:ascii="Times New Roman" w:hAnsi="Times New Roman" w:eastAsia="MS Mincho;ＭＳ 明朝" w:cs="Times New Roman"/>
          <w:spacing w:val="10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10"/>
          <w:sz w:val="22"/>
          <w:szCs w:val="22"/>
        </w:rPr>
      </w:r>
    </w:p>
    <w:p>
      <w:pPr>
        <w:pStyle w:val="Trebuchet2"/>
        <w:spacing w:lineRule="auto" w:line="276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propõe a reclassificação de vencimentos dos integrantes do Subquadro de Apoio da Defensoria Pública do Estado, instituído pela Lei Complementar nº 1050 de 24 de junho de 2008. </w:t>
      </w:r>
    </w:p>
    <w:p>
      <w:pPr>
        <w:pStyle w:val="Trebuchet2"/>
        <w:spacing w:lineRule="auto" w:line="276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, também, a Bonificação por Resultados - BR, a ser paga aos servidores em exercício nas unidades administrativas da Defensoria Pública do Estado, nos termos ali estabelec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4"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esclarecer que a matéria objetivo da propositura ostenta natureza legislativa típica de iniciativa exclusiva do Senhor Governador do Estado, nos termos dos artigos 19, e 24 § 2º, item 1, da Constituição do Estado.</w:t>
      </w:r>
    </w:p>
    <w:p>
      <w:pPr>
        <w:pStyle w:val="Normal"/>
        <w:spacing w:lineRule="auto" w:line="276"/>
        <w:ind w:left="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 conseqüência, sob o prisma que nos compete analisar a propositura, não vislumbramos quaisquer óbices à sua aprov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concerne às medidas acessórias, analisamos o seguinte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enda de nº 1 dá nova redação ao inciso VI do artigo 5º do projeto de lei complementar em epígrafe acresce o benefício por falecimento de familiar (Nojo), bem como para casamento (Gala), considerando que são situações especiais, tendo em vista  que  a ausência do servidor nessas circunstâncias já é direito estatutário.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e nº 2 suprime o inciso IV do artigo 12 do Projeto de lei complementar em análise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e nº 3 recomenda nova redação ao § 3.º do artigo 8.º no que se refere à ampla publicidade dos indicadores específicos e critérios de apuração e avaliação, bem como às metas de cada unidade administrativa a serem utilizados pela comissão constituída para a apuração dos indicadores específic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e nº 4 inclui novo parágrafo ao artigo 8.º garantido ao servidor o livre acesso a todos os documentos constantes do processo de avaliação e apuração das metas de cada unidade administrativ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e nº 5 propõe nova redação ao “caput” do artigo 11 sugerindo que o benefício seja pago aos servidores que tenham participado do processo para cumprimento das metas, proporcionalmente à sua particip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aspectos constitucionais, legais ou jurídicos, desaconselhamos o acolhimento das mesmas, pois comprometem-se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ADI 572</w:t>
        </w:r>
      </w:hyperlink>
      <w:r>
        <w:rPr>
          <w:rFonts w:cs="Arial" w:ascii="Arial" w:hAnsi="Arial"/>
          <w:sz w:val="22"/>
          <w:szCs w:val="22"/>
        </w:rPr>
        <w:t>, Rel. Min. Eros Grau, julgamento em 28-6-06, DJ de 9-2-07).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”</w:t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u intento com a publicação da Lei Complementar Estadual 351/2006.”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DI 1.895</w:t>
        </w:r>
      </w:hyperlink>
      <w:r>
        <w:rPr>
          <w:rFonts w:cs="Arial" w:ascii="Arial" w:hAnsi="Arial"/>
          <w:color w:val="000000"/>
          <w:sz w:val="22"/>
          <w:szCs w:val="22"/>
        </w:rPr>
        <w:t>, Rel. Min. Sepúlveda Pertence, julgamento em 2-8-07, Informativo 474)”.</w:t>
      </w:r>
    </w:p>
    <w:p>
      <w:pPr>
        <w:pStyle w:val="Normal"/>
        <w:ind w:firstLine="26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nte os vícios de constitucionalidades apontados, somos pela rejeição das emendas de nºs. 1,2, 3, 4 e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 isso, opinamos pela aprovação do Projeto de Lei Complementar nº 38, de 2013, inclusive quanto ao mérito, ante a Exposição de Motivos encaminhada na mensagem do Sr. Governador, e contrariamente às emendas 1 a 5.</w:t>
      </w:r>
    </w:p>
    <w:p>
      <w:pPr>
        <w:pStyle w:val="TextBody"/>
        <w:spacing w:lineRule="auto" w:line="276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216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TextBody"/>
        <w:spacing w:lineRule="auto" w:line="276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ind w:firstLine="1701"/>
        <w:jc w:val="center"/>
        <w:rPr/>
      </w:pPr>
      <w:r>
        <w:rPr>
          <w:rFonts w:cs="Arial" w:ascii="Arial" w:hAnsi="Arial"/>
          <w:sz w:val="22"/>
          <w:szCs w:val="22"/>
        </w:rPr>
        <w:t>a)  Maria Lúcia Amary - Relatora Especial</w:t>
      </w:r>
    </w:p>
    <w:p>
      <w:pPr>
        <w:pStyle w:val="TextBody"/>
        <w:spacing w:lineRule="auto" w:line="276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ind w:firstLine="170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rebuchet2">
    <w:name w:val="trebuchet2"/>
    <w:basedOn w:val="Normal"/>
    <w:qFormat/>
    <w:pPr>
      <w:spacing w:before="100" w:after="100"/>
      <w:jc w:val="both"/>
    </w:pPr>
    <w:rPr>
      <w:rFonts w:ascii="Trebuchet MS" w:hAnsi="Trebuchet MS" w:cs="Trebuchet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2:00Z</dcterms:created>
  <dc:creator>DDO</dc:creator>
  <dc:description/>
  <cp:keywords/>
  <dc:language>en-US</dc:language>
  <cp:lastModifiedBy>ALESP</cp:lastModifiedBy>
  <dcterms:modified xsi:type="dcterms:W3CDTF">2013-10-23T21:23:00Z</dcterms:modified>
  <cp:revision>4</cp:revision>
  <dc:subject/>
  <dc:title>Acessorios_Parecer.doc</dc:title>
</cp:coreProperties>
</file>