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  1805 , DE 2013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REUNIÃO CONJUNTA DAS COMISSÕES DE CONSTITUIÇÃO, JUSTIÇA E REDAÇÃO E DE EDUCAÇÃO E CULTURA, SOBRE O PROJETO DE LEI Nº 650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De autoria do Deputado Alexandre da Farmácia, o projeto em epígrafe tem por escopo incluir no Calendário Oficial do Estado a Cavalgada, Carreata e Passeata para Jesus, a ser realizada, anualmente, no mês de maio, no Município de São José de Camp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37ª a 141ª Sessões Ordinárias, de 23 a 27 de setembro de 2013, não recebendo emendas ou substitu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Educação e Cultura. </w:t>
      </w:r>
    </w:p>
    <w:p>
      <w:pPr>
        <w:pStyle w:val="Normal"/>
        <w:widowControl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, compete-nos nesta oportunidade, em atendimento às determinações dos §§ 1º e 4° do artigo 31 do citado diploma legal, analisar a proposta quanto a seus aspectos constitucional, legal e jurídico e de méri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ssim, observamos que a matéria contida na presente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>21, inciso III,</w:t>
      </w:r>
      <w:r>
        <w:rPr>
          <w:i/>
          <w:sz w:val="24"/>
        </w:rPr>
        <w:t xml:space="preserve">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Oficial do Estado o evento em quest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Quanto ao mérito, entendemos que a medida é conveniente e oportuna, uma vez que a Cavalgada, Carreata e Passeata para Jesus reúne congregações do Município de São José dos Campos e região para a demonstração da fé, pregando o amor ao próximo e a generosidade entre as pesso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à aprovação do Projeto de Lei nº 650, de 201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) Fernando Capez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6-10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tonio Salim Curiati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 Capez – Fernando Capez – Ulysses Tassinari – Antonio Salim Curiati – Mauro Bragato – Mauro Bragato – Ramalho da Construção – Leci Brandão – Beto Trícoli – Jooji Hato -  Gilson de Souza – Gilson de Souza – Hamilton Pereira – Hamilton Pereira – Ed Thomas – Ed Thomaz</w:t>
      </w:r>
    </w:p>
    <w:p>
      <w:pPr>
        <w:pStyle w:val="Normal"/>
        <w:widowControl/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34:00Z</dcterms:created>
  <dc:creator>GTSI</dc:creator>
  <dc:description/>
  <cp:keywords/>
  <dc:language>en-US</dc:language>
  <cp:lastModifiedBy>ALESP</cp:lastModifiedBy>
  <cp:lastPrinted>2013-05-21T15:36:00Z</cp:lastPrinted>
  <dcterms:modified xsi:type="dcterms:W3CDTF">2013-10-16T21:55:00Z</dcterms:modified>
  <cp:revision>3</cp:revision>
  <dc:subject/>
  <dc:title>PARECER Nº            DE 1997.</dc:title>
</cp:coreProperties>
</file>