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remos, nos termos do artigo 226, inciso lI, combinado com o artigo 141, VI, da XIV consolidação do Regimento Interno, tramitação de urgência para a Moção nº 88, de 2013, de minha autoria, que apela a Exma. Sra. Presidenta da República adoção de providências para a absolvição e liberação da bióloga Ana Paula Alminhana Maciel e demais ativistas enquadrados pelo Comitê de Investigação Russo pelo suposto crime de pirat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levância da matéria justifica o presente requerimento, cujo objetivo será prejudicado se não for aplicado imediatamente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 das Sessões, em 16-10-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Regina  Gonçalv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52:00Z</dcterms:created>
  <dc:creator>ALESP</dc:creator>
  <dc:description/>
  <dc:language>en-US</dc:language>
  <cp:lastModifiedBy>Lenovo</cp:lastModifiedBy>
  <dcterms:modified xsi:type="dcterms:W3CDTF">2013-10-17T15:52:00Z</dcterms:modified>
  <cp:revision>2</cp:revision>
  <dc:subject/>
  <dc:title/>
</cp:coreProperties>
</file>