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N° 13, AO PROJETO DE LEI COMPLEMENTAR N° 43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artigo 1º do projeto de lei complementar em epígrafe,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1° - Fica instituído, para a carreira jurídica de Delegado de Polícia, privativa de bacharéis em direito, o Adicional por Direção da Atividade de Polícia Judiciária - ADPJ, nos termos do art. 140 e §§ da Constituição do Estado de São Paul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proposta de modificação do PLC n. 43/2013 tem por finalidade dar integral cumprimento às alterações promovidas na Carta Constitucional paulista, por força da emenda constitucional estadual n. 35, de 03 de abril de 2012, a qual explicitou ser a atividade de polícia judiciária, atribuição essencial à função jurisdicional do Estado e à defesa da ordem jurídica. Com as modificações determinadas pelo Poder Constituinte derivado de revisão ou reforma, ficou evidenciada a natureza jurídica da carreira de delegado de polícia. </w:t>
      </w:r>
    </w:p>
    <w:p>
      <w:pPr>
        <w:pStyle w:val="Normal"/>
        <w:rPr/>
      </w:pPr>
      <w:r>
        <w:rPr/>
        <w:t xml:space="preserve">Estabelecido de modo expresso esse novo patamar no tratamento constitucional e legal da carreira dos delegados de polícia, faltava complementa-lo com uma adequada política conferindo-lhes a correspondente política remuneratória, com a adoção do respectivo adicional, distinguindo-lhes como integrantes das carreiras jurídicas do Estado. </w:t>
      </w:r>
    </w:p>
    <w:p>
      <w:pPr>
        <w:pStyle w:val="Normal"/>
        <w:rPr/>
      </w:pPr>
      <w:r>
        <w:rPr/>
        <w:t xml:space="preserve">Desta forma, a emenda objetiva tornar estreme de dúvidas que o adicional que ora se concede pelo presente projeto de lei, objetiva ajustar a remuneração da carreira dos delegados de polícia, enquanto carreira jurídica e como consequência da promulgação da Emenda Constitucional n. 35, de 03 de abril de 2012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 das Sessões, em 16-10-2013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04:00Z</dcterms:created>
  <dc:creator>ALESP</dc:creator>
  <dc:description/>
  <cp:keywords/>
  <dc:language>en-US</dc:language>
  <cp:lastModifiedBy>Lenovo</cp:lastModifiedBy>
  <dcterms:modified xsi:type="dcterms:W3CDTF">2013-10-16T22:29:00Z</dcterms:modified>
  <cp:revision>2</cp:revision>
  <dc:subject/>
  <dc:title/>
</cp:coreProperties>
</file>