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DA N° 5, AO PROJETO DE LEI COMPLEMENTAR N° 44, D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a o parágrafo único ao artigo 1º do projeto de lei complementar em epígrafe,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A reclassificação dos vencimentos deverá levar em conta que todos os aumentos e adicionais concedidos incidirão sobre o novo padrão básico que resultar da conversão do projeto de lei complementar nº 33, de 2013, em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roposta de modificação ao PLC n. 44/2013 tem por finalidade garantir as categorias que os vencimentos a que farão jus tenham sua incidência sobre os valores determinados a partir da conversão do PLC 33 de 2013 em lei. Ademais reflete a promessa feita pelo Governo a carreira dos escrivães e investigadores publicadas no respectivo portal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a das Sessões, em 16-10-2013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ernando Capez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00:00Z</dcterms:created>
  <dc:creator>ALESP</dc:creator>
  <dc:description/>
  <cp:keywords/>
  <dc:language>en-US</dc:language>
  <cp:lastModifiedBy>Lenovo</cp:lastModifiedBy>
  <dcterms:modified xsi:type="dcterms:W3CDTF">2013-10-16T22:30:00Z</dcterms:modified>
  <cp:revision>2</cp:revision>
  <dc:subject/>
  <dc:title/>
</cp:coreProperties>
</file>