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2727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27272"/>
          <w:sz w:val="24"/>
          <w:szCs w:val="24"/>
        </w:rPr>
        <w:t>LEI COMPLEMENTAR Nº 1.212 ,DE 16 DE OUTUBRO D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tera a Lei Complementar nº 1.080, de 17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zembro de 2008, que institui Plano Geral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rgos, Vencimentos e Salários para os servido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s classes que especifica, e dá providênci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rrela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1º - Ficam incluídos na Lei complementar nº 1.08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17 de dezembro de 2008, os dispositivos adiante elencad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a redação que seg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o parágrafo único no artigo 38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rtigo 38 - 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ágrafo único - Para os servidores integrantes 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sses de que trata esta lei complementar, em exercício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aria da Saúde, que optarem pela inclusão de seu cargo 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ção-atividade em Jornada Comum de Trabalho, o cálculo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tificação de que trata este artigo será feito com observân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proporcionalidade existente entre os valores fixados par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rnada Completa de Trabalho.”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- o artigo 48-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rtigo 48-A - Os atuais servidores que optarem p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lusão de seu cargo ou função-atividade em Jornada Com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Trabalho de que trata o inciso II do artigo 13 desta lei complemen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vierem a se aposentar com fundamento nos artigos 3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6º da Emenda à Constituição Federal nº 41, de 19 de dezemb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2003, e no artigo 3º da Emenda à Constituição Federal nº 47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5 de julho de 2005, terão seus proventos calculados, confor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drão das Tabelas I ou II, a que se referem os Anexos V a X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 ocasião da aposentadoria, à razão de 1/30 (um trinta av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 ano das jornadas que tiver exercido.”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- o artigo 7º às Disposições Transitóri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isposições Transitóri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7º - Fica facultada aos servidores do Quadro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aria da Saúde abrangidos por esta lei complementa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ção, de forma irretratável, pela inclusão de seu cargo 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ção-atividade em Jornada Comum de Trabalho de que tr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inciso II do artigo 13 das disposições permanentes desta l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ment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º - A opção referida no “caput” deste artigo deverá s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da mediante requerimento endereçado ao dirigente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ectiva unidade, no prazo de 90 (noventa) dias a contar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publicação desta lei complement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º- Para os servidores que, na data da publicação desta l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mentar, estiverem ocupando cargo em comissão, designa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o exercício de função em confiança ou afastados, o praz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trata o “caput” deste artigo será contado da data da exoner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 da data em que cessar a designação ou o afast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º - Eventuais diferenças remuneratórias decorrentes da apli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disposto no “caput” deste artigo serão compensadas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e fixa do prêmio de incentivo instituído pela Lei nº 8.975, de 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novembro de 1994, na forma a ser estabelecida em resoluçã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ular da Pasta, ouvida a Secretaria de Gestão Pública.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2º - As despesas decorre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mentar correrão à conta das dotações próprias consigna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orçamento vigente, ficando o Poder Executivo autoriz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abrir créditos suplementares, se necessário, mediante utiliz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recursos nos termos do § 1º do artigo 43 da Lei fed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º 4.320, de 17 de março de 196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3º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sua public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lácio dos Bandeirantes, 16 de outubro de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vid Za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ada na Assessoria Técnico-Legislativa, aos 16 de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u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16:00Z</dcterms:created>
  <dc:creator>Lenovo</dc:creator>
  <dc:description/>
  <dc:language>en-US</dc:language>
  <cp:lastModifiedBy>Lenovo</cp:lastModifiedBy>
  <dcterms:modified xsi:type="dcterms:W3CDTF">2013-10-17T18:16:00Z</dcterms:modified>
  <cp:revision>2</cp:revision>
  <dc:subject/>
  <dc:title/>
</cp:coreProperties>
</file>