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667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:</w:t>
      </w:r>
      <w:r>
        <w:rPr>
          <w:rFonts w:cs="Times New Roman" w:ascii="Times New Roman" w:hAnsi="Times New Roman"/>
          <w:sz w:val="24"/>
          <w:szCs w:val="24"/>
        </w:rPr>
        <w:t xml:space="preserve"> Deputada Célia Leã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ssociação de Apoio às Pessoas com Lesão Medular – POLEM, com sede no município de Mogi-Guaçu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I – Certificado de inscrição na Secretaria Estadual de Desenvolvimento Social ou no Conselho Municipal de Assistência Social, no original ou sua cópia autenticada (inciso IV)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II – Atestado de idoneidade moral da atual diretoria, sendo elencados seus membros no documento, fornecido por autoridade local em papel timbrado do órgão, no original (inciso VI do art. 1º).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4012 171013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4:00Z</dcterms:created>
  <dc:creator>DDO</dc:creator>
  <dc:description/>
  <dc:language>en-US</dc:language>
  <cp:lastModifiedBy>adminddo</cp:lastModifiedBy>
  <dcterms:modified xsi:type="dcterms:W3CDTF">2013-10-17T20:03:00Z</dcterms:modified>
  <cp:revision>3</cp:revision>
  <dc:subject/>
  <dc:title>Acessorios_Cota.doc</dc:title>
</cp:coreProperties>
</file>