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arecer Nº       , de 2013, da Comissão de Finanças, Orçamento e Planejamento, sobre o Projeto de lei nº 624, de 2012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4"/>
          <w:szCs w:val="48"/>
        </w:rPr>
      </w:pPr>
      <w:r>
        <w:rPr>
          <w:rFonts w:cs="Arial" w:ascii="Arial" w:hAnsi="Arial"/>
          <w:b/>
          <w:sz w:val="24"/>
          <w:szCs w:val="4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8"/>
          <w:szCs w:val="28"/>
        </w:rPr>
        <w:t>De autoria do Deputado Carlos Giannazi, o Projeto de lei nº 624, de 2012, institui a política estadual de prevenção às doenças ocupacionais do educador da rede estadual de ensino, e dá outras providências.</w:t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>Nos termos regimentais, a proposta esteve em pauta nos dias correspondentes às 154ª a 157ª Sessões Ordinárias, de 05 a 12 de novembro de 2012, período no qual não recebeu emendas ou substitutivos, fls. 04.</w:t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>Encaminhada à CCJR - Comissão de Constituição, Justiça e Redação, para ser apreciada quanto aos aspectos da sua constitucionalidade, legalidade e juridicidade, recebeu parecer favorável, com emenda, alterando o “caput” do artigo 1º da propositura, transformando-o em autorizativo fls. 05 e 06.</w:t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          A seguir foi a iniciativa remetida à Comissão de Educação e Cultura, para ser analisado quanto ao mérito, oportunidade em que o Relator, Deputado Carlos Neder, após considerar a matéria da mais alta relevância, opinou pela sua aprovação e à emenda apresentada pela CCJR, oferecendo também uma emenda, aperfeiçoando a redação do seu artigo 5º. </w:t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ora a propositura está sob análise desta Comissão de Finanças, Orçamento e Planejamento, cabendo-nos na qualidade de relator designado, apreciá-la nos termos do § 2º do artigo 31 do Regimento Interno da Assembleia Legislativa do Estado de São Paulo.</w:t>
      </w:r>
    </w:p>
    <w:p>
      <w:pPr>
        <w:pStyle w:val="TextBodyIndent"/>
        <w:ind w:left="0"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o fazendo, verificamos que a iniciativa pretende instituir a “Política Estadual de Prevenção às Doenças Ocupacionais” que acometem os docentes e os demais profissionais da educação.</w:t>
      </w:r>
    </w:p>
    <w:p>
      <w:pPr>
        <w:pStyle w:val="TextBodyIndent"/>
        <w:ind w:left="0"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servamos que a referida propositura, considerando as emendas apresentadas pelas Comissões de Constituição, Justiça e Redação e de Educação e Cultura, não implica qualquer redução de receita ou aumento de despesa para o Estado e no que nos compete analisar, não há impedimento quanto à aprovação da matéria, pois, a propositura não fere, em hipótese nenhuma, o disposto no artigo 25 da Constituição do Estado de São Paulo.</w:t>
      </w:r>
    </w:p>
    <w:p>
      <w:pPr>
        <w:pStyle w:val="TextBodyIndent"/>
        <w:ind w:left="0"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firstLine="198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te o exposto, somos favoráveis à aprovação do Projeto de lei nº 624, de 2012, com as emendas apresentadas pela Comissão de Constituição, Justiça e Redação e pela Comissão de Educação e Cultura. </w:t>
      </w:r>
    </w:p>
    <w:p>
      <w:pPr>
        <w:pStyle w:val="TextBodyIndent"/>
        <w:ind w:left="0" w:firstLine="198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 xml:space="preserve">                            </w:t>
      </w:r>
    </w:p>
    <w:p>
      <w:pPr>
        <w:pStyle w:val="TextBodyIndent"/>
        <w:ind w:left="0" w:firstLine="1985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TextBodyIndent"/>
        <w:ind w:left="0"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198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</w:p>
    <w:p>
      <w:pPr>
        <w:pStyle w:val="TextBodyIndent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Comissões, em</w:t>
      </w:r>
    </w:p>
    <w:p>
      <w:pPr>
        <w:pStyle w:val="TextBodyIndent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putado Roberto Engle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at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843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1843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1843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1843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64015 171013 18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0:46:00Z</dcterms:created>
  <dc:creator>DDO</dc:creator>
  <dc:description/>
  <dc:language>en-US</dc:language>
  <cp:lastModifiedBy>Lenovo</cp:lastModifiedBy>
  <cp:lastPrinted>2013-10-29T18:43:00Z</cp:lastPrinted>
  <dcterms:modified xsi:type="dcterms:W3CDTF">2013-10-29T20:46:00Z</dcterms:modified>
  <cp:revision>2</cp:revision>
  <dc:subject/>
  <dc:title>Acessorios_Parecer.doc</dc:title>
</cp:coreProperties>
</file>