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rtigo 1º da propositura em epígrafe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reajustados os valores das Escalas de Vencimentos instituídas pelos incisos I, II e III do artigo 3º da Lei Complementar nº 1.120, de 29 de junho de 2010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partir de 1º de janeiro de 2014, 12% (doze inteiros por cen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partir de 1º de janeiro de 2015, 12% (doze inteiros por cen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partir de 1º de janeiro de 2016, 12% (doze inteiros por cen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 partir de 1º de janeiro de 2017, 12% (doze inteiros por cen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 partir de 1º de janeiro de 2018, 12% (doze inteiros por cento)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nviada pelo Tribunal de Justiça visa reajustar os valores dos servidores de forma diluída, em cinco anos, com o índice de 2% (dois por cento) ao ano, a partir de 2014 e até 2018, quando completar o total de 10,55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vidente que esse “reajuste” é pífio, não recupera sequer as perdas inflacionárias e não representa as lutas das catego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presentamos a presente emenda, visando aperfeiçoar 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01:00Z</dcterms:created>
  <dc:creator>DDO</dc:creator>
  <dc:description/>
  <dc:language>en-US</dc:language>
  <cp:lastModifiedBy>Lenovo</cp:lastModifiedBy>
  <dcterms:modified xsi:type="dcterms:W3CDTF">2013-10-18T22:01:00Z</dcterms:modified>
  <cp:revision>2</cp:revision>
  <dc:subject/>
  <dc:title>Acessorios_Emenda de Pauta.doc</dc:title>
</cp:coreProperties>
</file>