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PARECER Nº 1843, 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DE RELATOR ESPECIAL, EM SUBSTITUIÇÃO AO DA COMISSÃO DE ASSUNTOS METROPOLITANOS E MUNICIPAIS, SOBRE O PROJETO DE LEI Nº 201, DE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Através da Mensagem A-nº 069/2013, o Senhor Governador encaminhou à apreciação desta Casa o Projeto de lei em epígrafe, que tem por objetivo instituir o Fundo de Desenvolvimento Regional do Estado de São Paulo e dar providências correlatas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Em pauta, nos termos regimentais, a proposição recebeu 22 emendas e 1 substitutivo, juntados às fls. de n.ºs 25 a 65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Por meio da Mensagem A-nº 149/2013, o Senhor Governador solicitou, nos termos do artigo 26 da Constituição do Estado, tramitação em urgência para a proposição.</w:t>
      </w:r>
    </w:p>
    <w:p>
      <w:pPr>
        <w:pStyle w:val="Normal"/>
        <w:spacing w:lineRule="atLeast" w:line="380" w:before="240" w:after="360"/>
        <w:ind w:firstLine="2552"/>
        <w:jc w:val="both"/>
        <w:rPr/>
      </w:pPr>
      <w:r>
        <w:rPr>
          <w:rFonts w:cs="Arial" w:ascii="Arial" w:hAnsi="Arial"/>
          <w:szCs w:val="40"/>
        </w:rPr>
        <w:t>Inicialmente a propositura foi encaminhada à Comissão de Constituição, Justiça e Redação, que não se manifestou no prazo regimental. Por este motivo, foi designado Relator Especial que exarou parecer favorável ao projeto e contrário ao substitutivo e às emendas de n.ºs 1 a 22.</w:t>
      </w:r>
    </w:p>
    <w:p>
      <w:pPr>
        <w:pStyle w:val="Normal"/>
        <w:spacing w:lineRule="atLeast" w:line="380" w:before="240" w:after="360"/>
        <w:ind w:firstLine="2552"/>
        <w:jc w:val="both"/>
        <w:rPr/>
      </w:pPr>
      <w:r>
        <w:rPr>
          <w:rFonts w:cs="Arial" w:ascii="Arial" w:hAnsi="Arial"/>
          <w:szCs w:val="40"/>
        </w:rPr>
        <w:t>Dando sequência ao Processo Legislativo, o projeto foi encaminhado à Comissão de Assuntos Municipais e Metropolitanos. Em razão da não manifestação tempestiva da Comissão, compete-nos, por despacho do Senhor Presidente desta Assembleia (fls. 73 verso) analisar a propositura nos termos do §6º do artigo 31 do Regimento Interno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Ao fazê-lo, verificamos que o projeto tem por objetivo criar um fundo de transferência voluntária para financiamento de projetos desenvolvidos por pessoas jurídicas de direito privado vinculados a investimentos de municípios ou consórcios intermunicipais não integrados às Regiões Metropolitanas e Aglomerações Urbanas atualmente existentes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O Fundo pretende prover recursos para investimentos em projetos destinados à implantação de infraestrutura para o desenvolvimento dos municípios paulistas, qualificação profissional, acesso à tecnologia, conhecimento e formação técnica especializada em setores produtivos que gerem valor e o desenvolvimento econômico, social e ambiental.</w:t>
      </w:r>
    </w:p>
    <w:p>
      <w:pPr>
        <w:pStyle w:val="Normal"/>
        <w:spacing w:lineRule="atLeast" w:line="380" w:before="240" w:after="360"/>
        <w:ind w:firstLine="2552"/>
        <w:jc w:val="both"/>
        <w:rPr/>
      </w:pPr>
      <w:r>
        <w:rPr>
          <w:rFonts w:cs="Arial" w:ascii="Arial" w:hAnsi="Arial"/>
          <w:szCs w:val="40"/>
        </w:rPr>
        <w:t>Será criado um Conselho Orientador composto por representantes das Secretarias de Estado da Fazenda, Planejamento e Desenvolvimento Regional, Desenvolvimento Econômico, Ciência e Tecnologia, Casa Civil, e três representantes de livre escolha do Governador do Estado, para analisar os repasses e avaliar periodicamente os resultados alcançados pelas ações de fomento.</w:t>
      </w:r>
    </w:p>
    <w:p>
      <w:pPr>
        <w:pStyle w:val="Normal"/>
        <w:spacing w:lineRule="atLeast" w:line="380" w:before="240" w:after="360"/>
        <w:ind w:firstLine="2552"/>
        <w:jc w:val="both"/>
        <w:rPr/>
      </w:pPr>
      <w:r>
        <w:rPr>
          <w:rFonts w:cs="Arial" w:ascii="Arial" w:hAnsi="Arial"/>
          <w:szCs w:val="40"/>
        </w:rPr>
        <w:t>Acreditamos que o Fundo será um excelente instrumento para a diminuição das desigualdades regionais de nosso Estado, por esta razão, somos favoráveis ao Projeto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Passemos agora à análise do substitutivo e das emendas, todos com parecer contrário do Relator Especial em Substituição ao da Comissão de Constituição, Justiça e Redação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O Substitutivo de n.º 1, a nosso ver, torna muito complexo o funcionamento do Fundo, sendo muito detalhista no que pode ser objeto de fomento e nos seus procedimentos, de maneira que pode burocratizar e, muitas vezes, inviabilizar este instrumento. O mesmo ocorre com as emendas de n.ºs 10 a 22, que reproduzem dispositivos do substitutivo, apenas dividindo-o em artigos separados. Somos contrários à aprovação do Substitutivo de n.º 1 e das emendas de n.º 10 a 22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As emendas de n.º 1 e 2 pretendem alterar o artigo 6º, que dispõe sobre a Composição do Conselho de Orientação. A emenda n.º1 inclui dois representantes da Assembleia Legislativa. Acreditamos que seria inconveniente sua aprovação, uma vez que competirá à Assembleia fiscalizar a aplicação dos recursos do Fundo. Por sua vez, a emenda n.º 2, tem por objetivo incluir no referido Conselho representantes das regiões do Pontal do Paranapanema e do Vale do Ribeira, as duas regiões mais pobres do Estado. Acreditamos que esta inclusão seja inoportuna, uma vez que deixaria as demais regiões sub-representadas no Conselho. Somos contrários à sua aprovação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A emenda n.º 3 tem por objetivo incluir inciso V no artigo 2º de maneira a incluir, dentre os objetivos do Fundo, a recuperação e conservação ambiental através do desenvolvimento agro florestal em comunidades e assentamentos no Vale do Ribeira e no Pontal do Paranapanema. Acreditamos que estas regiões mereçam manter os fundos próprios de que dispõem, e não ter prioridades em um fundo destinado à totalidade do Estado. Somos contrários à sua aprovação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A emenda n.º 4 pretende atribuir aos escritórios regionais a elegibilidade e seleção dos projetos a serem custeado pelo Fundo. Ocorre que não especifica quais são os referidos escritórios regionais, se são subordinados a alguma secretaria. Desta maneira, se torna inaplicável. Somos contrários à sua aprovação.</w:t>
      </w:r>
    </w:p>
    <w:p>
      <w:pPr>
        <w:pStyle w:val="Normal"/>
        <w:spacing w:lineRule="atLeast" w:line="380" w:before="240" w:after="360"/>
        <w:ind w:firstLine="2552"/>
        <w:jc w:val="both"/>
        <w:rPr/>
      </w:pPr>
      <w:r>
        <w:rPr>
          <w:rFonts w:cs="Arial" w:ascii="Arial" w:hAnsi="Arial"/>
          <w:szCs w:val="40"/>
        </w:rPr>
        <w:t xml:space="preserve">A emenda n.º 5 pretende alterar o </w:t>
      </w:r>
      <w:r>
        <w:rPr>
          <w:rFonts w:cs="Arial" w:ascii="Arial" w:hAnsi="Arial"/>
          <w:i/>
          <w:szCs w:val="40"/>
        </w:rPr>
        <w:t>caput</w:t>
      </w:r>
      <w:r>
        <w:rPr>
          <w:rFonts w:cs="Arial" w:ascii="Arial" w:hAnsi="Arial"/>
          <w:szCs w:val="40"/>
        </w:rPr>
        <w:t xml:space="preserve"> do artigo 1º, de maneira a incluir as regiões mais críticas do Estado, como do Vale do Ribeira e do Pontal do Paranapanema. Reiteramos que o Fundo deve atender a todo o Estado, sem priorizar regiões. Tendo em vista que as regiões citadas dispõem de fundos próprios e são as mais pobres do Estado, acreditamos que esses deveriam ser mantidos. Por esta razão, somos contrários à aprovação da emenda n.º 5. 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O mesmo argumento é utilizado na emenda n.º6, que visa alterar o </w:t>
      </w:r>
      <w:r>
        <w:rPr>
          <w:rFonts w:cs="Arial" w:ascii="Arial" w:hAnsi="Arial"/>
          <w:i/>
          <w:szCs w:val="40"/>
        </w:rPr>
        <w:t xml:space="preserve">caput </w:t>
      </w:r>
      <w:r>
        <w:rPr>
          <w:rFonts w:cs="Arial" w:ascii="Arial" w:hAnsi="Arial"/>
          <w:szCs w:val="40"/>
        </w:rPr>
        <w:t>do artigo 2º, e na emenda de n.º 7, que inclui parágrafo único no mesmo artigo, de maneira a remeter ao disposto no artigo 36 do Ato das Disposições Constitucionais Transitórias, que estabelece a criação de Fundos de Desenvolvimento Econômico para o Vale do Ribeira e Pontal do Paranapanema. Acreditamos que o Fundo deve atender à totalidade do Estado, razão pela qual somos contrários à aprovação das emendas n.ºs 6 e 7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As emendas de n.º 8 e 9 pretendem alterar o Artigo 10, visando excluir somente a revogação das leis referentes ao Fundo de Desenvolvimento do Pontal do Paranapanema. Por acreditarmos que, tanto o Fundo Econômico do Vale do Ribeira, quanto o Fundo de Desenvolvimento do Pontal do Paranapanema, devam ser mantidos, pois têm fins diferentes do Fundo de Desenvolvimento Regional que o presente projeto pretende criar, apresentamos a seguinte </w:t>
      </w:r>
    </w:p>
    <w:p>
      <w:pPr>
        <w:pStyle w:val="Normal"/>
        <w:spacing w:lineRule="auto" w:line="240" w:before="240" w:after="360"/>
        <w:ind w:left="2552" w:hanging="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SUBEMENDA às emendas 8 e 9 ao Projeto de Lei n.º 201, de 2013:</w:t>
      </w:r>
    </w:p>
    <w:p>
      <w:pPr>
        <w:pStyle w:val="Normal"/>
        <w:spacing w:lineRule="auto" w:line="240" w:before="0" w:after="120"/>
        <w:ind w:left="2126" w:firstLine="851"/>
        <w:jc w:val="both"/>
        <w:rPr/>
      </w:pPr>
      <w:r>
        <w:rPr>
          <w:rFonts w:cs="Arial" w:ascii="Arial" w:hAnsi="Arial"/>
          <w:szCs w:val="40"/>
        </w:rPr>
        <w:t>“</w:t>
      </w:r>
      <w:r>
        <w:rPr>
          <w:rFonts w:cs="Arial" w:ascii="Arial" w:hAnsi="Arial"/>
          <w:szCs w:val="40"/>
        </w:rPr>
        <w:t>Dê-se ao artigo 10 do Projeto em epígrafe a seguinte redação:</w:t>
      </w:r>
    </w:p>
    <w:p>
      <w:pPr>
        <w:pStyle w:val="Normal"/>
        <w:spacing w:lineRule="auto" w:line="240" w:before="0" w:after="120"/>
        <w:ind w:left="2126" w:firstLine="851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Artigo 10 – Ficam revogados:</w:t>
      </w:r>
    </w:p>
    <w:p>
      <w:pPr>
        <w:pStyle w:val="Normal"/>
        <w:spacing w:lineRule="auto" w:line="240" w:before="0" w:after="120"/>
        <w:ind w:left="2126" w:firstLine="851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I – a Lei n.º 1901, de 20 de dezembro de 1978; e </w:t>
      </w:r>
    </w:p>
    <w:p>
      <w:pPr>
        <w:pStyle w:val="Normal"/>
        <w:spacing w:lineRule="auto" w:line="240" w:before="0" w:after="120"/>
        <w:ind w:left="2126" w:firstLine="851"/>
        <w:jc w:val="both"/>
        <w:rPr/>
      </w:pPr>
      <w:r>
        <w:rPr>
          <w:rFonts w:cs="Arial" w:ascii="Arial" w:hAnsi="Arial"/>
          <w:szCs w:val="40"/>
        </w:rPr>
        <w:t>II – o parágrafo único do artigo 13 da Lei n.º 11.600, de 19 de dezembro de 2003.”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Por fim, acreditamos ser necessária a modificação das Disposições Transitórias, tendo em vista que dispõem sobre a liquidação dos Fundos de Desenvolvimento do Vale do Ribeira e do Pontal do Paranapanema, que, reiteramos, devem ser mantidos, por serem complementares ao Fundo de Desenvolvimento Regional. Por essa razão, apresentamos: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EMENDA “A” ao Projeto de Lei n.º 201, de 2013:</w:t>
      </w:r>
    </w:p>
    <w:p>
      <w:pPr>
        <w:pStyle w:val="Normal"/>
        <w:spacing w:lineRule="auto" w:line="240" w:before="0" w:after="120"/>
        <w:ind w:left="2126" w:firstLine="851"/>
        <w:jc w:val="both"/>
        <w:rPr/>
      </w:pPr>
      <w:r>
        <w:rPr>
          <w:rFonts w:cs="Arial" w:ascii="Arial" w:hAnsi="Arial"/>
          <w:szCs w:val="40"/>
        </w:rPr>
        <w:t>Os artigos 1º e 2º das Disposições Transitórias passam a ter a seguinte redação:</w:t>
      </w:r>
    </w:p>
    <w:p>
      <w:pPr>
        <w:pStyle w:val="Normal"/>
        <w:spacing w:lineRule="auto" w:line="240" w:before="0" w:after="120"/>
        <w:ind w:left="2126" w:firstLine="851"/>
        <w:jc w:val="both"/>
        <w:rPr/>
      </w:pPr>
      <w:r>
        <w:rPr>
          <w:rFonts w:cs="Arial" w:ascii="Arial" w:hAnsi="Arial"/>
          <w:szCs w:val="40"/>
        </w:rPr>
        <w:t>“</w:t>
      </w:r>
      <w:r>
        <w:rPr>
          <w:rFonts w:cs="Arial" w:ascii="Arial" w:hAnsi="Arial"/>
          <w:szCs w:val="40"/>
        </w:rPr>
        <w:t>Artigo 1º - O Fundo a que refere a Lei n° 1.901, de 20 de dezembro de 1978, terá sua liquidação iniciada no prazo de 90 (noventa) dias contados a partir da data publicação desta lei e, posteriormente, será extinto.</w:t>
      </w:r>
    </w:p>
    <w:p>
      <w:pPr>
        <w:pStyle w:val="Normal"/>
        <w:spacing w:lineRule="auto" w:line="240" w:before="0" w:after="120"/>
        <w:ind w:left="2126" w:firstLine="851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§ 1º - Ficam vedadas as transferências das operações em execução, ativas ou pendentes de liquidação ao Fundo cuja instituição foi autorizada por esta lei.</w:t>
      </w:r>
    </w:p>
    <w:p>
      <w:pPr>
        <w:pStyle w:val="Normal"/>
        <w:spacing w:lineRule="auto" w:line="240" w:before="0" w:after="120"/>
        <w:ind w:left="2126" w:firstLine="851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§ 2º - Fica vedada a realização de novas operações de crédito pelo Fundo a que se refere o “caput” deste artigo.</w:t>
      </w:r>
    </w:p>
    <w:p>
      <w:pPr>
        <w:pStyle w:val="Normal"/>
        <w:spacing w:lineRule="auto" w:line="240" w:before="0" w:after="120"/>
        <w:ind w:left="2126" w:firstLine="851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§ 3º - Para fins de saneamento dos passivos do Fundo mencionado a que se refere o “caput” deste artigo, como medida preparatória do procedimento de liquidação, o Conselho de Orientação fica autorizado a repactuar as dívidas dos mutuários, preferencialmente mediante prorrogação dos prazos de pagamento.</w:t>
      </w:r>
    </w:p>
    <w:p>
      <w:pPr>
        <w:pStyle w:val="Normal"/>
        <w:spacing w:lineRule="auto" w:line="240" w:before="0" w:after="120"/>
        <w:ind w:left="2126" w:firstLine="851"/>
        <w:jc w:val="both"/>
        <w:rPr/>
      </w:pPr>
      <w:r>
        <w:rPr>
          <w:rFonts w:cs="Arial" w:ascii="Arial" w:hAnsi="Arial"/>
          <w:szCs w:val="40"/>
        </w:rPr>
        <w:t xml:space="preserve">§ 4º - Na hipótese em que o risco de crédito resultante da repactuação prevista no § 3º deste artigo persistir, o Conselho de Orientação, mediante decisão fundamentada, poderá remir os encargos financeiros, incluindo a correção monetária contratada. </w:t>
      </w:r>
    </w:p>
    <w:p>
      <w:pPr>
        <w:pStyle w:val="Normal"/>
        <w:spacing w:lineRule="auto" w:line="240" w:before="0" w:after="120"/>
        <w:ind w:left="2126" w:firstLine="851"/>
        <w:jc w:val="both"/>
        <w:rPr/>
      </w:pPr>
      <w:r>
        <w:rPr>
          <w:rFonts w:cs="Arial" w:ascii="Arial" w:hAnsi="Arial"/>
          <w:szCs w:val="40"/>
        </w:rPr>
        <w:t>Artigo 2º - O saldo remanescente do Fundo a que se refere a Lei nº 1.901/78 será incorporado ao Fundo de Desenvolvimento Regional instituído por esta lei.”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iante de todo o exposto, somos favoráveis ao Projeto de Lei n.º 201, de 2013, com a emenda A, ora apresentada, às emendas 8 e 9, na forma da subemenda apresentada, e contrários ao substitutivo n.º 1, e às emendas 1, 2, 3, 4, 5, 6, 7, 10, 11, 12, 13, 14, 15, 16, 17, 18, 19, 20, 21 e 22.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É o nosso parecer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Cs w:val="40"/>
        </w:rPr>
        <w:t>ROBERTO MORAIS - Relator Especial</w:t>
      </w:r>
    </w:p>
    <w:p>
      <w:pPr>
        <w:pStyle w:val="Normal"/>
        <w:spacing w:lineRule="atLeast" w:line="380" w:before="240" w:after="360"/>
        <w:ind w:firstLine="2552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sectPr>
      <w:type w:val="nextPage"/>
      <w:pgSz w:w="11906" w:h="16838"/>
      <w:pgMar w:left="1701" w:right="141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1:00Z</dcterms:created>
  <dc:creator>Roberta</dc:creator>
  <dc:description/>
  <dc:language>en-US</dc:language>
  <cp:lastModifiedBy>Lenovo</cp:lastModifiedBy>
  <cp:lastPrinted>2013-10-21T17:19:00Z</cp:lastPrinted>
  <dcterms:modified xsi:type="dcterms:W3CDTF">2013-10-22T15:01:00Z</dcterms:modified>
  <cp:revision>2</cp:revision>
  <dc:subject/>
  <dc:title/>
</cp:coreProperties>
</file>