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2.456, DE 21 DE OUTUBRO, DE 2013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Dispõe sobre as contas do Tribunal de Contas do Estado correspondentes exercício de 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 no uso da atribuição que lhe confere a alínea “h” do inciso II do artigo 18 da XIV Consolidação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º – São consideradas regulares e ficam aprovadas as contas anuais do Tribunal de Contas do Estado de São Paulo correspondentes ao exercício de 2011, com a quitação dos Ordenadores de Despesas e a liberação do Responsável pelo Almoxarifado e dos Responsáveis por Adiantamentos, exceto quanto a atos que demandem julgamento específic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2º – Arquivem-se os autos, por não caber mais nenhuma providênci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3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21 de outubro de 2013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35:00Z</dcterms:created>
  <dc:creator>dg</dc:creator>
  <dc:description/>
  <cp:keywords/>
  <dc:language>en-US</dc:language>
  <cp:lastModifiedBy>ALESP</cp:lastModifiedBy>
  <cp:lastPrinted>1996-11-29T14:38:00Z</cp:lastPrinted>
  <dcterms:modified xsi:type="dcterms:W3CDTF">2013-10-21T21:03:00Z</dcterms:modified>
  <cp:revision>4</cp:revision>
  <dc:subject/>
  <dc:title>DECRETO LEGISLATIVO Nº XXXXXX, DE XXX DE XXXXXXXX DE 1996</dc:title>
</cp:coreProperties>
</file>