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457, DE 21 DE OUTUBRO, DE 2013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Considera regulares e aprova as contas anuais do Tribunal de Contas do Estado correspondentes ao exercício de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Artigo 1º – São consideradas regulares e ficam aprovadas as contas anuais do Tribunal de Contas do Estado de São Paulo correspondentes ao exercício de 2012, com a quitação dos Ordenadores de Despesas e a liberação do Responsável pelo almoxarifado e dos Responsáveis por Adiantamentos, exceto quanto a atos que demandem julgamento específico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Arquivem-se os autos, por não caber mais nenhuma providênci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1 de outubro de 2013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>
          <w:sz w:val="24"/>
        </w:rPr>
        <w:tab/>
        <w:tab/>
        <w:t>a) SAMUEL MOREIRA - Presidente</w:t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8:00Z</dcterms:created>
  <dc:creator>dg</dc:creator>
  <dc:description/>
  <cp:keywords/>
  <dc:language>en-US</dc:language>
  <cp:lastModifiedBy>ALESP</cp:lastModifiedBy>
  <cp:lastPrinted>1996-11-29T14:38:00Z</cp:lastPrinted>
  <dcterms:modified xsi:type="dcterms:W3CDTF">2013-10-21T21:03:00Z</dcterms:modified>
  <cp:revision>4</cp:revision>
  <dc:subject/>
  <dc:title>DECRETO LEGISLATIVO Nº XXXXXX, DE XXX DE XXXXXXXX DE 1996</dc:title>
</cp:coreProperties>
</file>