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69, DE 21 DE OUTUBRO D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776/1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Itamar Borges - PMD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á denominação a dispositivo rodoviário de reto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Passa a denominar-se “Neto Rossafa” o disposi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retorno situado no km 605,443 da Rodovia Euclides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nha (SP 320), no Município de Aspás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1 de outubro d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1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9:00Z</dcterms:created>
  <dc:creator>Lenovo</dc:creator>
  <dc:description/>
  <dc:language>en-US</dc:language>
  <cp:lastModifiedBy>Lenovo</cp:lastModifiedBy>
  <dcterms:modified xsi:type="dcterms:W3CDTF">2013-10-22T15:20:00Z</dcterms:modified>
  <cp:revision>1</cp:revision>
  <dc:subject/>
  <dc:title/>
</cp:coreProperties>
</file>