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71, DE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325/1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Deputada Regina Gonçalves - P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Heroah José Ahwener”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ssarela localizada no km 343,605 da Rodovia Padre Mano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 Nóbrega (SP 55), no Município de Peruí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1 de outubro d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1:00Z</dcterms:created>
  <dc:creator>Lenovo</dc:creator>
  <dc:description/>
  <dc:language>en-US</dc:language>
  <cp:lastModifiedBy>Lenovo</cp:lastModifiedBy>
  <dcterms:modified xsi:type="dcterms:W3CDTF">2013-10-22T15:21:00Z</dcterms:modified>
  <cp:revision>2</cp:revision>
  <dc:subject/>
  <dc:title/>
</cp:coreProperties>
</file>