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727272"/>
          <w:sz w:val="28"/>
          <w:szCs w:val="28"/>
        </w:rPr>
        <w:t>LEI Nº 15.172, DE 21 DE OUTUBRO DE 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Projeto de lei nº 375/13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a Deputada Rita Passos - PS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nclui no Calendário Oficial do Estado evento q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tigo 1º – Fica incluída no Calendário Oficial do Estado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mana Padre Bento, que se realiza, anualmente, entre os di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 e 20 de setembro, em I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tigo 2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alácio dos Bandeirantes, 21 de outubro de 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láudio Valver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retário Adjunto respondendo pelo Expediente da Secreta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 Turism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ublicada na Assessoria Técnico-Legislativa, aos 21 d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utubro de 2013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22:00Z</dcterms:created>
  <dc:creator>Lenovo</dc:creator>
  <dc:description/>
  <dc:language>en-US</dc:language>
  <cp:lastModifiedBy>Lenovo</cp:lastModifiedBy>
  <dcterms:modified xsi:type="dcterms:W3CDTF">2013-10-22T15:22:00Z</dcterms:modified>
  <cp:revision>2</cp:revision>
  <dc:subject/>
  <dc:title/>
</cp:coreProperties>
</file>