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848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, ORÇAMENTO E PLANEJAMENTO, SOBRE O PROJETO DE LEI COMPLEMENTAR Nº 38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o Projeto de Lei Complementar n 38, de 2013, o Excelentíssimo Senhor Governador do Estado de São Paulo encaminhou à apreciação desta Casa, propositura que dispõe sobre a reclassificação dos vencimentos dos integrantes das classes regidas pela Lei Complementar nº 1.050, de 24 de junho de 2008, institui a Bonificação por Resultados – B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período em que permaneceu em pauta a proposta foi alvo de 5(cinco) em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orça de requerimento aprovado pelo E. Plenário, a propositura passou a tramitar em regime de urg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a fim de ser apreciada sob os aspectos de sua constitucionalidade, legalidade e juridicidade, o relator especial em substituição aquele órgão técnico concluiu pela aprovação do projeto e pela rejeição das em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Na seque</w:t>
      </w:r>
      <w:r>
        <w:rPr>
          <w:rFonts w:cs="Arial" w:ascii="Arial" w:hAnsi="Arial"/>
          <w:sz w:val="24"/>
          <w:szCs w:val="24"/>
        </w:rPr>
        <w:t>ncia do processo legislativo, a propositura foi encaminhada à Comissão de Finanças, Orçamento e Planejamento, que não apreciou a proposta no prazo regimental, razão pela qual fomos designados Relator Especial para emitir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pacing w:val="1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pacing w:val="10"/>
          <w:sz w:val="24"/>
          <w:szCs w:val="24"/>
          <w:u w:val="single"/>
        </w:rPr>
      </w:r>
    </w:p>
    <w:p>
      <w:pPr>
        <w:pStyle w:val="Trebuchet2"/>
        <w:spacing w:lineRule="auto" w:line="276" w:before="0" w:after="0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rebuchet2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opõe a reclassificação de vencimentos dos integrantes do Subquadro de Apoio da Defensoria Pública do Estado, instituído pela Lei Complementar nº 1050 de 24 de junho de 2008. </w:t>
      </w:r>
    </w:p>
    <w:p>
      <w:pPr>
        <w:pStyle w:val="Trebuchet2"/>
        <w:spacing w:lineRule="auto" w:line="276"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, também, a Bonificação por Resultados - BR, a ser paga aos servidores em exercício nas unidades administrativas da Defensoria Pública do Estado, nos termos ali estabelec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s aspectos que ora nos compete examinar, observamos que eu seu artigo 14 a proposta dispõe sobre o dispositivo financeiro-orçamentário, nos termos do que reza o artigo 25 da Carta Estadual. Assim, não verificamos qualquer empecilho que possa obstar a aprovação da maté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567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 que concerne às emendas apresentadas, temos a esclarecer que, conforme já exposto no parecer do Relator Especial, em substituição a Comissão de Constituição e Justiça e Redação, 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cluímos que as mesmas, ao sugerirem providências administrativas, sem indicar a previsão correspondente, ingressa em matéria típica de gestão financeira-orçamentária tipicamente de competência do Chefe do Executivo. Somos, pois, contrários às emendas de nº 1, 2, 3, 4 e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, opinamos pela aprovação do Projeto de lei Complementar nº 38, de 2013 e pela rejeição das emendas apresentadas.</w:t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216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) Mauro Bragat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rebuchet2">
    <w:name w:val="trebuchet2"/>
    <w:basedOn w:val="Normal"/>
    <w:qFormat/>
    <w:pPr>
      <w:spacing w:before="100" w:after="100"/>
      <w:jc w:val="both"/>
    </w:pPr>
    <w:rPr>
      <w:rFonts w:ascii="Trebuchet MS" w:hAnsi="Trebuchet MS" w:cs="Trebuchet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8:00Z</dcterms:created>
  <dc:creator>DDO</dc:creator>
  <dc:description/>
  <cp:keywords/>
  <dc:language>en-US</dc:language>
  <cp:lastModifiedBy>ALESP</cp:lastModifiedBy>
  <dcterms:modified xsi:type="dcterms:W3CDTF">2013-10-23T21:23:00Z</dcterms:modified>
  <cp:revision>3</cp:revision>
  <dc:subject/>
  <dc:title>Acessorios_Parecer.doc</dc:title>
</cp:coreProperties>
</file>