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1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Roberto Morais - PPS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Passa a denominar-se “Alfredo Bigaton” a passarela localizada no km 173,560 da Rodovia Hermínio Petrin (SP 308), que liga os Municípios de Piracicaba e Charquead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16T21:28:00Z</dcterms:modified>
  <cp:revision>5</cp:revision>
  <dc:subject/>
  <dc:title> </dc:title>
</cp:coreProperties>
</file>