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4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Campos Machado - PT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1º – Passa a denominar-se “Professora Malir Terezinha Ramalho Gomes” a Escola Estadual Bairro Centro, no Bairro do Matadouro, em Ibiúna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2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16T21:28:00Z</dcterms:modified>
  <cp:revision>5</cp:revision>
  <dc:subject/>
  <dc:title> </dc:title>
</cp:coreProperties>
</file>