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3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60, de 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berto Engler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Olimpíada Regional de Taiaçu, que se realiza, anualmente, naquele Municíp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outu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3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10-16T21:28:00Z</dcterms:modified>
  <cp:revision>4</cp:revision>
  <dc:subject/>
  <dc:title> </dc:title>
</cp:coreProperties>
</file>