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3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Mentor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Nagiba Maria Rizek Maluf” o viaduto localizado no km 129,415 da Rodovia Luiz de Queiroz (SP 304), que faz a ligação com a Avenida Cillo, no Município de America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16T21:29:00Z</dcterms:modified>
  <cp:revision>4</cp:revision>
  <dc:subject/>
  <dc:title> </dc:title>
</cp:coreProperties>
</file>