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afael Silv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Engenheiro Reynaldo Thomaz Setti” a passarela para pedestres localizada no km 53,160 da Rodovia Abrão Assed (SP 333), no Município de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16T21:29:00Z</dcterms:modified>
  <cp:revision>4</cp:revision>
  <dc:subject/>
  <dc:title> </dc:title>
</cp:coreProperties>
</file>