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Artigo 1º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– O “ranking” dos 10 (dez) fornecedores mais reclamados, de acordo com o cadastro de reclamações fundamentadas divulgado anualmente pela Fundação PROCON-SP, deverá ser divulgado por cada um desses fornecedores, de maneira visível, clara, ostensiva, nos respectivos pontos de atendimento ou de venda, físicos e virtuais, inclusive aqueles em forma de “stands” ou destinados exclusivamente a atendimento, observado o disposto nesta lei e em seu regulamento.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§ 1º – A Fundação PROCON-SP poderá realizar o agrupamento de fornecedores reclamados que pertençam a um mesmo grupo econômico, somando as reclamações de cada um deles, hipótese na qual figurará no “ranking” de que trata o artigo anterior a denominação do grupo econômico com a respectiva soma total dos registros.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§ 2º – Na hipótese de que trata o § 1º deste artigo, aplicar-se-á a cada um dos fornecedores reclamados integrantes do grupo econômico presente no “ranking” dos 10 (dez) fornecedores mais reclamados a obrigação prevista no “caput” deste artigo.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§ 3º – O “ranking”, sem qualquer rasura, emenda ou anotação, será afixado em local de fácil e imediata visualização ao público e deverá conter, em relação a cada fornecedor ou grupo econômico de fornecedores: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a quantidade total de reclamações;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a quantidade de reclamações atendidas e não atendidas;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o percentual de solução;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a posição ocupada no “ranking” atual e a ocupada no “ranking” anterior;</w:t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 xml:space="preserve">5. a indicação do ano ao qual se referem os dados; 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a menção de que a divulgação do “ranking” se dá em cumprimento ao disposto nesta lei.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§ 4º – O padrão, dizeres, forma, localização e tamanho de divulgação das informações de que trata esta lei serão definidos em regulamento.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§ 5º – A atualização e difusão das informações divulgadas devem ser realizadas anualmente, no prazo de até 30 (trinta) dias após a publicação, pela Fundação PROCON-SP, do cadastro de reclamações fundamentadas e do “ranking” dos 10 (dez) fornecedores ou grupos econômicos de fornecedores mais reclamados, com a afixação de novo rol nos locais definidos no artigo 1º desta lei.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Artigo 2º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– O descumprimento do disposto nesta lei e em seu regulamento sujeita o infrator às sanções previstas no artigo 56 da Lei Federal 8.078, de 11 de setembro de 1.990 (Código de Proteção e Defesa do Consumidor).</w:t>
      </w:r>
    </w:p>
    <w:p>
      <w:pPr>
        <w:pStyle w:val="Normal"/>
        <w:spacing w:lineRule="atLeast" w:line="40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400"/>
        <w:ind w:left="1134" w:firstLine="1134"/>
        <w:jc w:val="both"/>
        <w:rPr/>
      </w:pPr>
      <w:r>
        <w:rPr>
          <w:bCs/>
          <w:iCs/>
          <w:sz w:val="24"/>
          <w:szCs w:val="24"/>
        </w:rPr>
        <w:t>Artigo 3º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– Esta lei entra em vigor 30 (trinta) dias após sua publicação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embleia Legislativa do Estado de São Paulo, aos 16 de outu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4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10-16T21:32:00Z</dcterms:modified>
  <cp:revision>5</cp:revision>
  <dc:subject/>
  <dc:title> </dc:title>
</cp:coreProperties>
</file>