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elmir José Beting” o túnel de 1.215 metros de extensão localizado na pista ascendente da Rodovia dos Imigrantes – SP 160 (TA 11/10), com emboque do lado de São Paulo no km 51,495 e, do lado de Santos, no km 52,710, no Município de São Bernardo do Camp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6T21:33:00Z</dcterms:modified>
  <cp:revision>5</cp:revision>
  <dc:subject/>
  <dc:title> </dc:title>
</cp:coreProperties>
</file>