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ARECER Nº 1852, DE 2013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COMPLEMENTAR Nº 35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iCs/>
          <w:szCs w:val="24"/>
        </w:rPr>
      </w:pPr>
      <w:r>
        <w:rPr>
          <w:rFonts w:cs="Arial" w:ascii="Bookman Old Style" w:hAnsi="Bookman Old Style"/>
          <w:szCs w:val="24"/>
        </w:rPr>
        <w:t>Através da</w:t>
      </w:r>
      <w:r>
        <w:rPr>
          <w:rFonts w:cs="Arial" w:ascii="Bookman Old Style" w:hAnsi="Bookman Old Style"/>
          <w:i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Mensagem A-nº 160/2013, o Excelentíssimo Senhor Governador do Estado de São Paulo encaminhou à apreciação desta Assembléia Legislativa o Projeto de lei Complementar nº 35, de 2013, que dispõe sobre a conversão em pecúnia de parcela de licença-prêmio, para os integrantes do Quadro de Apoio Escolar, da Secretaria da Edu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Cs w:val="24"/>
        </w:rPr>
      </w:pPr>
      <w:r>
        <w:rPr>
          <w:rFonts w:cs="Arial" w:ascii="Bookman Old Style" w:hAnsi="Bookman Old Style"/>
          <w:i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Durante o período regimental de pauta a proposta foi alvo de 2 (duas) emenda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opositura tramita em regime de urgência, por força de do disposto no artigo 26 da Constituição do Estado, solicitada através da Mensagem governamental A-nº 163/2013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ncaminhada à Comissão de Constituição, Justiça e Redação, a fim de ser apreciada sob os aspectos de sua constitucionalidade, legalidade e juridicidade, referido órgão técnico não se manifestou tempestivamente sobre a matéria, ensejando designação de Relator Especial, qualidade que se manifestou pela aprovação do projeto e pela rejeição das emendas apresentadas.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ando seqüência ao processo legislativo a proposta foi enviada à Comissão de Administração Pública e Relações do Trabalho que, da mesma forma não se manifestou sobre a proposta no prazo regimental. O Relator Especial designado para fazê-lo em substituição à referida comissão, posicionou-se pela aprovação da matéria e pela rejeição das emendas.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endo em vista deferimento do requerimento do nobre Deputado Luiz Cláudio Marcolino que solicitou a oitiva da Comissão de Educação e Cultura, a proposta foi enviada ao referido órgão técnico, que não se manifestou sobre a matéria no prazo regimental. O Relator Especial designado opinou pela aprovação do projeto e pela rejeição das emendas apresentad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MS Mincho;ＭＳ 明朝" w:cs="Arial"/>
          <w:b/>
          <w:b/>
          <w:spacing w:val="10"/>
          <w:szCs w:val="24"/>
          <w:u w:val="single"/>
        </w:rPr>
      </w:pPr>
      <w:r>
        <w:rPr>
          <w:rFonts w:eastAsia="MS Mincho;ＭＳ 明朝" w:cs="Arial" w:ascii="Bookman Old Style" w:hAnsi="Bookman Old Style"/>
          <w:b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 xml:space="preserve">A proposta visa a assegurar o direito de conversão em pecúnia, de parcela da licença-prêmio, a todos os integrantes dos quadros da Secretaria da Educação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  <w:t>Cabe observar, ainda, que, com o benefício da conversão em pecúnia de parcela de licença-prêmio, foram contemplados também os servidores do Quadro da Secretaria da Educação – QSE, por meio da promulgação da Lei Complementar nº 1.080, de 17 de dezembro de 2008, o que veio agravar a situação de discriminação na qual se encontram os servidores excluídos pela restrição da Lei Complementar nº 1.015/2007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  <w:t>Os órgãos técnicos da Secretaria da Educação - Consultoria Jurídica – CJ e Coordenadoria de Orçamento e Finanças – COFI - manifestaram-se favoravelmente ao prosseguimento do expediente, para viabilização da proposta em tela. A CJ às fls. 63/67 e, conclusivamente, às fls. 82 e 83; a COFI, às fls. 79 e 80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  <w:t>Opinamos pela aprovação do projeto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2268"/>
        <w:jc w:val="both"/>
        <w:rPr>
          <w:rFonts w:ascii="Bookman Old Style" w:hAnsi="Bookman Old Style" w:eastAsia="Arial Unicode MS" w:cs="Arial"/>
          <w:b/>
          <w:b/>
          <w:iCs/>
          <w:szCs w:val="24"/>
        </w:rPr>
      </w:pPr>
      <w:r>
        <w:rPr>
          <w:rFonts w:eastAsia="Arial Unicode MS" w:cs="Arial" w:ascii="Bookman Old Style" w:hAnsi="Bookman Old Style"/>
          <w:b/>
          <w:iCs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AS EMENDAS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Bookman Old Style" w:hAnsi="Bookman Old Style"/>
          <w:i w:val="false"/>
          <w:szCs w:val="24"/>
        </w:rPr>
        <w:t xml:space="preserve">As Emendas nºs 1 e 2 alteram a redação do artigo 1º da propositura de forma a modificar sua redação, fazendo com que a percepção em pecúnia de parcela da licença-prêmio. 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Bookman Old Style" w:hAnsi="Bookman Old Style"/>
          <w:i w:val="false"/>
          <w:szCs w:val="24"/>
        </w:rPr>
        <w:t>No primeiro caso, qual seja a Emenda nº 1, estabelece critérios para a percepção, restringindo-as a 30 dias de indenização por ano nos casos em que o servidor faça juz a mais de um período aquisitivo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Também a Emenda nº 2 determina a providência acima reclamada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É pacífico o entendimento jurisprudencial de que a reserva de iniciativa se estende ao poder de emenda Parlamentar.</w:t>
      </w:r>
    </w:p>
    <w:p>
      <w:pPr>
        <w:pStyle w:val="TextBody"/>
        <w:spacing w:lineRule="auto" w:line="360"/>
        <w:ind w:left="2552" w:hanging="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Posto isso, opinamos pela aprovação do Projeto de lei Complementar nº 35, de 2013 e pela rejeição das Emendas de nºs 1 e 2 apresentadas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) Regina Gonçalves – Relatora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provado como parecer o voto da relatora, favorável à proposição e contrário às emendas nºs 1 e 2.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Sala das Comissões, em 23/10/2013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) Orlando Bolçone – Presidente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Regina Gonçalves – Estevam Galvão – Luiz Claudio Marcolino – Cauê Macris – Orlando Bolçone – Célia Leão – Marco Aurélio </w:t>
      </w:r>
    </w:p>
    <w:p>
      <w:pPr>
        <w:pStyle w:val="TextBody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9:00Z</dcterms:created>
  <dc:creator>Alesp</dc:creator>
  <dc:description/>
  <dc:language>en-US</dc:language>
  <cp:lastModifiedBy>Lenovo</cp:lastModifiedBy>
  <cp:lastPrinted>1999-10-21T16:56:00Z</cp:lastPrinted>
  <dcterms:modified xsi:type="dcterms:W3CDTF">2013-10-23T20:29:00Z</dcterms:modified>
  <cp:revision>2</cp:revision>
  <dc:subject/>
  <dc:title>Das Comissões de Constituição e Justiça, Saúde e Higiene e de Finanças e Orçamento, reunidas conjuntamente,  sobre o Projeto de Lei Complementar no</dc:title>
</cp:coreProperties>
</file>