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  <w:t>LEI Nº 15.175, DE 23 DE OUTUBRO DE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Projeto de lei nº 7/1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 Deputada Telma de Souza - P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1º - É declarado de utilidade pública o Teatro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os, com sede em Cubat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lácio dos Bandeirantes, 23 de outubro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loisa de Sousa Arru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ada na Assessoria Técnico-Legislativa, aos 23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utubro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nicipal de transporte coletivo de passageiros de caracterís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doviária convencional ao pagamento de multa de 200 UFES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duzentas Unidades Fiscais do Estado de São Paulo), aplicáv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dobro, em caso de reincid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3º - O Poder Executivo regulamentará esta lei 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azo de 90 (noventa) dias, a contar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4º - Esta lei entra em vigor na data de sua publicaçã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vogando-se a Lei nº 12.277, de 21 de fevereiro de 20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lácio dos Bandeirantes, 23 de outubro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aulo de Castro Abreu Fil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ndrea Sandro Calab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 da Faze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ada na Assessoria Técnico-Legislativa, aos 23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utubro de 2013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01:00Z</dcterms:created>
  <dc:creator>Lenovo</dc:creator>
  <dc:description/>
  <dc:language>en-US</dc:language>
  <cp:lastModifiedBy>Lenovo</cp:lastModifiedBy>
  <dcterms:modified xsi:type="dcterms:W3CDTF">2013-10-24T18:01:00Z</dcterms:modified>
  <cp:revision>2</cp:revision>
  <dc:subject/>
  <dc:title/>
</cp:coreProperties>
</file>